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47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21985" cy="811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УЧЕБНОГО ПРЕДМЕТ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ОДНОЙ (ТАТАРСКИЙ) ЯЗЫК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Родной (татарский) язык» входит в предметную область «Родной язык и родная литература» учебного плана образовательных организаций основного общего образования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Родной (татарский) язык» является одним из основных элементов </w:t>
        <w:br/>
        <w:t>образовательной системы основного общего образования, формирующим компетенции в сфере татарской языковой культуры. Его включенность в общую систему обеспечивается содержательными связями с другими учебными предметами гуманитарного цикла, особенно с учебным предметом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одная (татарская) литература»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емые учебные тексты, предлагаемая тематика речи на татарском языке имеют патриотическую, гражданственную, морально-этическую воспитательную направленность, вносят свой вклад в приобщение школьников к национальной культуре. Все это в конечном итоге обеспечивает формирование личностных качеств, соответствующих национальным и </w:t>
        <w:br/>
        <w:t>общечеловеческим ценностям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роме того, системно-деятельностный подход выдвигает требование обеспечения преемственности курсов татарского языка основной и начальной шко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ИЗУЧЕНИЯ УЧЕБНОГО ПРЕДМЕТА «РОДНОЙ (ТАТАРСКИЙ) 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учебного предмета направлено на достижение следующей </w:t>
      </w: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развитие коммуникативных умений, то есть способности и готовности использовать речевые средства для выражения своих чувств, мыслей и потребностей; воспитание и развитие личности, уважающей языковое наследие многонационального народа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ленная цель обусловливает выполн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 xml:space="preserve">овладение знаниями о татарском языке, его устройстве и функционировании, о </w:t>
        <w:br/>
        <w:t>стилистических ресурсах, основных нормах татарского литературного языка и речевого этикета; обогащение словарного запаса и увеличение объема используемых грамматических сред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развитие речевой и мыслительной деятельности, коммуникативных умений и навыков, обеспечивающих свободное владение татарским языком в разных ситуациях, готовности и способности к практическому речевому взаимодействию и взаимопониманию, потребности в речевом самосовершенствова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формирование умений распознавать, анализировать, классифицировать языковые факты, оценивать их с точки зрения нормативности и соответствия ситуации общения, осуществлять информационный поиск, извлекая и преобразовывая необходимую информацию из различных источников и текс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воспитание интереса и любви к родному татарскому языку, сознательного отношения к языку как к духовному наследию народа и средству общения, ответственности за языковую культуру как национальную ценность, осознание эстетической ценности татарского язык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«РОДНОЙ (ТАТАРСКИЙ) ЯЗЫК» В УЧЕБНОМ ПЛАНЕ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ГОС ООО учебный предмет «Родной язык» входит в предметную область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одной язык и родная литература» и является обязательным для изучен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бщее число часов, рекомендованных для изучения родного (татарского) языка, – 510 часов: в 5 классе – 102 часа (3 часа в неделю), в 6 классе – 102 часа (3 часа в неделю), в 7 классе – 102 часа (3 часа в неделю), в 8 классе –102 часа (3 часа в неделю), в 9 классе – 102 часа (3 часа в неделю)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одержание обучения в 5 класс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 Язык и речь. Культура реч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стная и письменная речь. Диалогическая и монологическая речь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чевые формулы приветствия, прощания, просьбы, благодарност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 Текст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дробное, выборочное и сжатое изложение содержания прочитанного или прослушанного текст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нформационная переработка текста: простой и сложный план текст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абота с текстами о татарском языке, его роли среди других языков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 Разделы науки о язык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1. Фонетика. График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акон сингармонизм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ганы реч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гласные звуки. Гласные звуки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лог. Типы слогов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дарение. Интонация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Фонетический анализ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2. Орфоэп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нятие об орфоэпии татарского язык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3. Лексиколог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Лексическое значение слов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инонимы. Антонимы. Омонимы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аимствованные слов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фессиональная лексик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старевшие слова. Историзмы. Неологизм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разеологизм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4. Морфемика и словообразовани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орень слов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ффиксы. Основ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ы словообразования в татарском язык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5. Морфолог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Части речи. Имя существительное. Имя прилагательное. Местоимение. Имя числительное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Глагол. Изъявительное наклонение. Категория времени. Глаголы настоящего времени. Глаголы прошедшего времени. Глаголы будущего времени. Вспомогательные глаголы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речие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слелоги и послеложные слов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Частицы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юзы. Сочинительные союз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2.6.3.6. Синтаксис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лавные члены предложения. Способы выражения подлежащего и сказуемого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торостепенные члены предложения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днородные члены предложения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пространенное и нераспространенное предложение. 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одержание обучения в 6 класс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 Язык и культур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та с текстами о взаимовлиянии языка и культуры, о языковых контактах, взаимовлиянии татарского и русского языков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 Текст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явление структуры текста, особенности абзацного членен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ставление устного текста по картине с использованием своего план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ставление письменного текста по картин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Информационная переработка текста: составление плана прочитанного текста с целью дальнейшего воспроизведения содержания текста в устной и письменной форм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 Разделы науки о языке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1. Фонетик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истема гласных звуков. Изменения в системе гласных звуков татарского язык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истема согласных звуков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Звук и фонем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2. Орфограф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авописание букв о, ө, ы, е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авописание букв ң, җ, һ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авописание букв, обозначающих сочетание двух звуков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описание букв ъ и ь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3. Лексиколог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ямое и переносное значения слов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Исконные слова и заимствования в татарском языке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инонимы, антонимы, омонимы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иалектные слов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Термины и профессионализмы в татарском языке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ексический анализ слов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4. Морфемика и словообразовани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рень слова. Однокоренные слова. Повторение основных способов образования слов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5. Морфолог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клонение существительных с окончанием принадлежности. Местоимение. Спрягаемые личные формы глагола. Изъявительное наклонение. Повелительное наклонение глагола. Желательное наклонение глагола. Условное наклонение глагол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Неспрягаемые неличные формы глагола. Инфинитив. Имя действия. Причастие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речие. Разряды наречий. Степени сравнения наречий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лужебные части реч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юзы. Союзные слова. Послелоги и послеложные слов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Частицы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вукоподражательные слов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еждометия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одальные слов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Морфологический анализ частей реч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6. Синтаксис. Пунктуац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Грамматическая основа предложения. Выражение сказуемого различными частями речи. Выражение подлежащего различными частями реч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торостепенные члены предложения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едложения с обращениями и вводными словами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интаксический анализ простого предложения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одержание обучения в 7 класс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 Общие сведения о языке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ятие о литературном язык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ение места татарского языка среди других языков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 Язык и культур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Язык как зеркало культур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Эссе «Родной (татарский) язык»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 Разделы науки о языке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1. Фонетик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ласные звуки в татарском и русском языках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заимодействие соседних гласных и согласных звуков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гласные звуки в татарском и русском языках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дарение. Случаи, когда ударение не сохраняется в собственных и заимствованных словах татарского язык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2. Орфограф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фографический словарь татарского язык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3. Лексиколог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сновные способы толкования лексического значения слова. Однозначные и многозначные слова. Прямое и переносное значения слов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инонимы, антонимы и омонимы родного язык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номастика и её разделы. Гидронимы, ойконимы Республики Татарстан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4. Морфолог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Неспрягаемые неличные формы глагола. Причастие, его грамматические признаки. Синтаксическая функция причастия. Деепричастие, его грамматические признаки. Отрицательная форма деепричастий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речие и его виды. Морфологический анализ нареч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5. Синтаксис. Пунктуац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пособы передачи чужой речи. Прямая и косвенная речь. Диалог. Цитата как способ передачи чужой речи. Преобразование прямой речи в косвенную речь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ятие о сложных предложениях. Сложносочинённое предложение. Союзная и бессоюзная связь частей. Знаки препинания в сложносочинённых предложениях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одержание обучения в 8 класс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 Язык и культур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заимосвязь языка и культуры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Языковые единицы с национально-культурным компонентом в изучаемых текстах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тение текстов с фразеологизмами. Выявление особенностей употребления фразеологизмов в текстах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 Текст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пределение типов текстов (повествование, описание, рассуждение)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ставление собственных текстов заданного тип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ставление собственных текстов по заданным заглавиям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та с текстами о языках Росси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 Разделы науки о языке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1. Орфоэп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рушение орфоэпических норм. Подвижное татарское ударени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2. Орфограф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ложные случаи орфографии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авила правописания сложных слов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авила правописания парных слов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соединение окончаний к заимствованиям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3. Лексиколог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ктивная и пассивная лексик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опонимика. Виды топонимов. Ойконимы. Гидроним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4. Морфолог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мя прилагательное. Субстантивация прилагательных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прягаемые и неспрягаемые формы глагола. Инфинитив. Причастие. Деепричастие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ражение степени совершения действия в татарском язык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Имя действия и его грамматические признаки. Субстантивация имени действия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лужебные части речи. Послелоги. Союзы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одальные части речи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орфологический анализ самостоятельных частей речи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5. Синтаксис. Пунктуац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иды сложных предложений: сложносочинённые и сложноподчинённые предложения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опоставление сложноподчинённых предложений татарского и русского языков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иды сложноподчинённых предложений. Синтетическое сложноподчинённое предложение. Аналитическое сложноподчинённое предложение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иды придаточных частей сложноподчинённого предложения: подлежащные, сказуемные, дополнительные, определительные, времени, места, образа действия, меры и степени, цели, причины, условия, уступк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интаксический разбор сложного предложения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 </w:t>
      </w:r>
      <w:r>
        <w:rPr>
          <w:rFonts w:eastAsia="Calibri" w:cs="Times New Roman" w:ascii="Times New Roman" w:hAnsi="Times New Roman"/>
          <w:b/>
          <w:sz w:val="24"/>
          <w:szCs w:val="24"/>
        </w:rPr>
        <w:t>Содержание обучения в 9 класс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 Текст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существление информационной обработки текстов (создание тезисов, конспектов, рефератов, рецензий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бщая информация о стилях речи, их особенностях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 Разделы науки о язык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. Фонетика (повторение изученного материала в 5–8 классах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едмет изучения фонетики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пособы образования звуков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Гласные и согласные звуки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зменения в системе гласных звуков татарского языка. Изменения в системе согласных звуков татарского язык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зиционные изменения звуков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2. Лексиколог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лово – основная единица язык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иалектизмы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фессионализмы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старевшие слова. Неологизм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Лексический анализ слов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3. Морфемика и словообразовани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орфемный и словообразовательный анализ слов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4. Морфология (повторение изученного материала в 5–8 классах)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амостоятельные части речи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Имя существительное. Категория падежа. Категория принадлежности. Склонение существительных с окончанием принадлежности по падежам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мя прилагательное. Степени сравнения прилагательных. Субстантивация прилагательных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естоимение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мя числительное. Разряды числительных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Наречие. Разряды наречий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вукоподражательные слов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ражение степени совершения действия в татарском язык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едикативные слов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одальные части речи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лужебные части речи: послелоги и союзы. Союзные слов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орфологический анализ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5. Синтаксис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ложносочинённые предложения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ложноподчинённые предложения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иды сложноподчинённых предложений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интаксический анализ предложен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6. Стилистик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потребление стилистически окрашенной лексики и фразеологии. Использование языковых средств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инонимия словосочетаний. Синонимия предложений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учный стиль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зговорный стиль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фициально-деловой стиль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Художественный стиль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ублицистический стиль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ланируемые результаты освоения программы по родному (татарскому) языку на уровне основного общего образован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 В результате изучения родного (татарского) языка на уровне основного общего образования у обучающегося будут сформированы следующие личностные результаты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 гражданского воспитани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одном (татарском) язык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приятие любых форм экстремизма, дискриминаци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имание роли различных социальных институтов в жизни человек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одном (татарском) язык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готовность к разнообразной совместной деятельности, стремление к взаимопониманию и взаимопомощи, активное участие в самоуправлении в образовательной организаци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готовность к участию в гуманитарной деятельности (помощь людям, нуждающимся в ней; волонтёрство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 патриотического воспитани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сознание российской гражданской идентичности в поликультурном и многоконфессиональном обществе, понимание роли родного (татарского) языка в жизни народа, проявление интереса к познанию родного (татарского) языка, к истории и культуре своего народа, края, страны, других народов России, ценностное отношение к родному (татарскому) языку, к достижениям своего народа и своей Родины – России, к науке, искусству, боевым подвигам и трудовым достижениям народа, в том числе отражённым в художественных произведениях,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 духовно-нравственного воспитани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риентация на моральные ценности и нормы в ситуациях нравственного выбора, готовность оценивать своё поведение, в том числе речевое, и поступки, 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 эстетического воспитани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) физического воспитания, формирования культуры здоровья и эмоционального благополучи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сознание ценности жизни </w:t>
      </w:r>
      <w:r>
        <w:rPr>
          <w:rFonts w:eastAsia="SchoolBookSanPin;Times New Roman" w:cs="Times New Roman" w:ascii="Times New Roman" w:hAnsi="Times New Roman"/>
          <w:bCs/>
          <w:sz w:val="24"/>
          <w:szCs w:val="24"/>
        </w:rPr>
        <w:t>с использованием собственного жизненного и читательского опыта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тветственное отношение к своему здоровью и установка на здоровый образ жизни (здоровое питание, соблюдение гигиенических правил, рациональный режим занятий и отдыха, регулярная физическая активность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правил безопасного поведения в Интернет-сред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мение принимать себя и других, не осужда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мение осознавать своё эмоциональное состояние и эмоциональное состояние других, использовать языковые средства для выражения своего состояния, в том числе опираясь на примеры из литературных произведений, написанных на родном (татарском) языке, сформированность навыков рефлексии, признание своего права на ошибку и такого же права другого человек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) трудового воспитани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установка на активное участие в решении практических задач (в рамках семьи, образовательной организации, </w:t>
      </w:r>
      <w:r>
        <w:rPr>
          <w:rFonts w:eastAsia="SchoolBookSanPin;Times New Roman" w:cs="Times New Roman" w:ascii="Times New Roman" w:hAnsi="Times New Roman"/>
          <w:sz w:val="24"/>
          <w:szCs w:val="24"/>
        </w:rPr>
        <w:t>населенного пункта, родного края</w:t>
      </w:r>
      <w:r>
        <w:rPr>
          <w:rFonts w:eastAsia="Calibri" w:cs="Times New Roman" w:ascii="Times New Roman" w:hAnsi="Times New Roman"/>
          <w:sz w:val="24"/>
          <w:szCs w:val="24"/>
        </w:rPr>
        <w:t>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,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мение рассказать о своих планах на будуще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) экологического воспитани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, умение точно, логично выражать свою точку зрения на экологические проблемы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вышение уровня экологической культуры, осознание глобального характера экологических проблем и путей их решения,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, осознание своей роли как гражданина и потребителя в условиях взаимосвязи природной, технологической и социальной сред, готовность к участию в практической деятельности экологической направленност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) ценности научного познани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как средства познания мира,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9) адаптации обучающегося к изменяющимся условиям социальной и природной среды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ность обучающихся к взаимодействию в условиях неопределённости, открытость опыту и знаниям других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пособность действовать в условиях неопределённости, повышать уровень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вык выявления и связывания образов, способность формировать новые знания, способность формулировать идеи, понятия, гипотезы об объектах и явлениях, в том числе ранее не известных, осознавать дефицит собственных знаний и компетенций, планировать своё развити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пособность осознавать стрессовую ситуацию, оценивать происходящие изменения и их последствия, опираясь на жизненный, речевой и читательский опыт; воспринимать стрессовую ситуацию как вызов, требующий контрмер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ценивать ситуацию стресса, корректировать принимаемые решения и действия; формулировать и оценивать риски и последствия, формировать опыт, находить позитивное в сложившейся ситуации; быть готовым действовать в отсутствие гарантий успех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 В результате изучения родного (татарского) языка на уровне основ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умения совместной деятельност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1. У обучающегося будут сформированы следующие базовые логические действия как часть познавательных универсальных учебных действий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являть и характеризовать существенные признаки языковых единиц, языковых явлений и процессов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станавливать существенный признак классификации языковых единиц (явлений), основания для обобщения и сравнения, критерии проводимого анализа, классифицировать языковые единицы по существенному признаку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являть закономерности и противоречия в рассматриваемых фактах, данных и наблюдениях, предлагать критерии для выявления закономерностей и противореч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являть в тексте дефициты информации, данных, необходимых для решения поставленной учебной задач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ыявлять причинно-следственные связи при изучении языковых процессов, проводи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ный вариант с учётом самостоятельно выделённых критериев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2. У обучающегося будут сформированы следующие базовые исследовательские действия как часть познавательных универсальных учебных действий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ьзовать вопросы как исследовательский инструмент познания в языковом образовани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оставлять алгоритм действий и использовать его для решения учебных задач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 оценивать на применимость и достоверность информацию, полученную в ходе лингвистического исследования (эксперимента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3. У обучающегося будут сформированы умения работать с информацией как часть познавательных универсальных учебных действий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менять различные методы, инструменты и запросы при поиске и отборе информации с учётом предложенной учебной задачи и заданных критериев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ыбирать, анализировать, интерпретировать, обобщать и систематизировать информацию, представленную в текстах, таблицах, схемах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ффективно запоминать и систематизировать информацию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4. У обучающегося будут сформированы умения общения как часть коммуникативных универсальных учебных действий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оспринимать и формулировать суждения, выражать эмоции в соответствии с условиями и целями общения; выражать себя (свою точку зрения) в диалогах и дискуссиях, в устной монологической речи и в письменных текстах на родном (татарском) язык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ознавать невербальные средства общения, понимать значение социальных знаков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ознавать предпосылки конфликтных ситуаций и смягчать конфликты, вести переговоры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ходе диалога (дискуссии)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ублично представлять результаты проведённого языкового анализа, выполненного лингвистического эксперимента, исследования, проект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5. У обучающегося будут сформированы умения самоорганизации как части регулятивных универсальных учебных действий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являть проблемы для решения в учебных и жизненных ситуациях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риентироваться в различных подходах к принятию решений (индивидуальное, принятие решения в группе, принятие решения группой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амостоятельно составлять план действий, вносить необходимые коррективы в ходе его реализаци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одить выбор и брать ответственность за решени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6. У обучающегося будут сформированы умения самоконтроля, эмоционального интеллекта, принятия себя и других как части регулятивных универсальных учебных действий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ладеть разными способами самоконтроля (в том числе речевого), самомотивации и рефлекси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вать оценку учебной ситуации и предлагать план её изменени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бъяснять причины достижения (недостижения) результата деятельности; понимать причины коммуникативных неудач и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вать способность управлять собственными эмоциями и эмоциями других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являть и анализировать причины эмоций; понимать мотивы и намерения другого человека, анализируя речевую ситуацию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гулировать способ выражения собственных эмоц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ознанно относиться к другому человеку и его мнению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знавать своё и чужое право на ошибку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нимать себя и других, не осужда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являть открытость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сознавать невозможность контролировать всё вокруг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7. У обучающегося будут сформированы умения совместной деятельности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бобщать мнения нескольких человек, проявлять готовность руководить, выполнять поручения, подчинятьс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другие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3. Предметные результаты изучения родного (татарского) языка. 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 концу обучения в 5 классе обучающийся научи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улировать вопросы по содержанию текста и отвечать на ни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ставлять собственные тексты, используя материал урока, образец, ключевые слова, вопросы или план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нимать содержание прослушанных и прочитанных текстов различных функционально-смысловых типов реч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ильно бегло, осознанно и выразительно читать тексты на татарском язык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читать тексты разных стилей и жанров, владеть разными видами чтения (изучающим, ознакомительным, просмотровым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исьменно выполнять языковые (фонетические, лексические и грамматические) упражн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излагать свои мысли в устной и письменной форме, соблюдая нормы построения текста (логичность, последовательность, соответствие теме, связность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ладеть видами устной и письменной реч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зличать понятия «язык» и «речь», виды речи и формы речи: диалог и монолог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меть представление о законах сингармонизма: различать нёбную и губную гармони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ознавать гласные и согласные звук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нимать смыслоразличительную функцию звук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анализировать и характеризовать устно и с помощью элементов транскрипции отдельные звуки речи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меть представление об особенностях произношения и написания сл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нимать устройство речевого аппарата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авильно употреблять звуки [э] [ц], [щ], буквы, обозначающие их при письме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меть представление о правописании букв, обозначающих сочетание двух звуков: е, ё, ю, 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пределять открытый и закрытый слог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зличать ударный слог, логическое ударение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авильно строить и произносить предложения, выделяя интонацией знак препина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познавать повелительные и побудительные предложения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одить фонетический анализ сло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лексическое значение слова по контекст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являть профессиональную лексик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ьзовать в речи синонимы, антонимы, омоним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ознавать в речи фразеологизмы, определять их значени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ознавать устаревшие слова, историзмы, неологизмы (простейшие случаи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личать слова общетюркского происхождения и заимствова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делять в заимствованных словах корень, аффикс, основ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личать формообразующие и словообразующие аффикс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меть представление о способах словообразования в татарском язык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одить морфемный и словообразовательный анализ сл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части речи: самостоятельные и служебны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пределять общее грамматическое значение, морфологические признаки и синтаксические функции имени существительного, объяснять его роль в реч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познавать корневые, производные, сложные, парные и составные имена существительные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иметь представление о категориях принадлежности в именах существительны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пределять общее грамматическое значение, морфологические признаки и синтаксические функции имени прилагательного, объяснять его роль в речи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бразовывать сравнительную, превосходную, уменьшительную степень имён прилагательных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познавать корневые, производные, сложные, парные и составные имена прилагательные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пределять общее грамматическое значение, морфологические признаки и синтаксические функции местоимения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личать значение и употребление в речи личных местоиме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клонять указательные местоимения по падежа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общее грамматическое значение, морфологические признаки и синтаксические функции количественных, порядковых числительны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меть общее представление о склонении количественных числительных по падежа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облюдать правила правописания и способы образования (корневые, сложные, парные и составные) числительны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общее грамматическое значение, морфологические признаки и синтаксические функции глагола в изъявительном наклонении, объяснять его роль в реч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разовывать временные формы глагол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личать спряжение глаголов настоящего, прошедшего (определённого и неопределённого) и будущего (определённого и неопределённого) времени в положительном и отрицательном аспекта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ильно употреблять в речи вспомогательные глагол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общее грамматическое значение наречий; объяснять употребление их в реч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ознавать разряды наречий (места, времени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одить морфологический анализ изученных частей реч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личать послелоги и послеложные сло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нимать особенности употребления послелогов со словами в различных падежных форма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ознавать частиц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блюдать правила правописания частиц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ознавать союз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ставлять предложения с союзам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личать главные и второстепенные члены предлож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ходить и самостоятельно составлять предложения с однородными членам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ьзовать интонацию перечисления в предложениях с однородными членам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ознавать распространённые и нераспространённые предлож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имать выражение главных членов предлож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пределять орфографические ошибки и исправлять и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улировать понятия о культуре речи; речевом этикете татарского язык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блюдать нормы речевого этикета в ситуациях учебного и бытового общения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блюдать интонацию, осуществлять выбор и организацию языковых средств, и самоконтроль своей речи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 концу обучения в 6 классе обучающийся научи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вовать в диалогах, беседах, дискуссиях на различные тем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робно и сжато передавать содержание прочитанных текст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оспринимать на слух и понимать основное содержание аудио- и видеотекст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итать и находить нужную (интересующую) информацию в текста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тему и основную мысль текс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корректировать заданные тексты с учётом правильности, богатства и выразительности письменной реч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исать тексты с использованием картины, произведения искусст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оставлять план прочитанного текста с целью дальнейшего воспроизведения содержания текста в устной и письменной форм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личать гласные переднего и заднего ряда; огублённые и неогублённы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давать полную характеристику гласным звука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комбинаторные и позиционные изменения гласных (в рамках изученного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личать звук и фонем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ознавать виды гармонии гласны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личать виды редукции гласны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ильно употреблять звук [ʼ] (гамза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место образования согласных звук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качественные характеристики согласных звук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ьзовать знания по фонетике и графике в практике произношения и правописания сл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имать ассимиляцию согласны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облюдать правила правописания букв, обозначающих сочетание двух звуков; букв ъ и ь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азличать слова тюркского происхождения, арабско-персидские, европейские, русские заимствован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ьзовать словарь синонимов и антоним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являть диалектные сло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термины и профессионализмы в татарском язык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оводить лексический анализ сло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разовывать однокоренные сло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клонять существительные с окончанием принадлежности по падежа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аспознавать личные, указательные, вопросительные, притяжательные, неопределённые, определительные и отрицательные местоим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пределять общее значение, употребление в речи повелительного, условного наклонения глагол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ознавать спрягаемые личные формы глагола (изъявительное, повелительное, условное и желательное наклонение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личать неспрягаемые неличные формы глагола (инфинитив, имя действия, причастие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разовывать разряды наречий, степени сравнения нареч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потреблять в речи звукоподражательные слова, междометия, модальные слова и частиц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служебные части реч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грамматическую основу предлож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аспознавать выражение сказуемого и подлежащего различными частями реч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ходить второстепенные члены предложения (определение, дополнение, обстоятельство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ходить вводные слова; обращения; определять употребление их в реч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одить синтаксический анализ простого предлож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авить знаки препинания в простом предложен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азвивать речевую и мыслительную деятельность, а также коммуникативные умения и навыки, обеспечивающие владение татарским языком в разных ситуация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облюдать при речевом общении основные орфоэпические, лексические, грамматические нормы татарского литературного языка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 концу обучения в 7 классе обучающийся научи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давать содержание текста с изменением лица рассказчик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имать текст как речевое произведение, выявлять его структуру, особенности абзацного член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вать развернутые ответы на вопрос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ладеть правилами орфографии при написании часто употребляемых сл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одить сопоставительный анализ гласных звуков татарского и русского язык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оводить сопоставительный анализ согласных звуков татарского и русского язык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ильно ставить ударение в заимствованных слова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тать с толковым словарём татарского язык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имать ономастику и её раздел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являть топоним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являть синонимы в синонимических цепочках; пары антонимов, омоним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неспрягаемые формы глагола (причастие прошедшего, настоящего и будущего времени, деепричастие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имать синтаксическую функцию причастия и деепричаст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пределять разряды наречий (наречия образа действия, меры и степени, сравнения, места, времени, цели), образование нареч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являть синтаксическую роль наречий в предложен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способы передачи чужой реч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ознавать прямую и косвенную речь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строение предложений с прямой речь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спринимать цитаты как способ передачи чужой реч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делять цитаты знаками препина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образовывать прямую речь в косвенну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меть представление о сложном предложен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личать и правильно строить простое и сложное предложение с сочинительными союзам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использовать сочинительные союзы как средство связи предложений в текст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местно использовать необщеупотребительную лексику (сленг, диалектную, профессиональную лексику) в соответствии с ситуацией общ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азвивать речевую и мыслительную деятельность, а также коммуникативные умения и навыки, обеспечивающие владение татарским языком в разных ситуациях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К концу обучения в 8 классе обучающийся научи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ратко высказываться в соответствии с предложенной ситуацией общ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пределять типы текстов (повествование, описание, рассуждение) и создавать собственные тексты заданного тип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тать с книгой, статьями из газет и журналов, интернет-ресурсам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исать собственные тексты по заданным заглавия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одить краткие выписки из текста для использования их в собственных высказывания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использовать орфоэпический словарь татарского языка при определении правильного произношения сл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ьзовать подвижное татарское ударени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ударения в сложных, парных слова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соединять окончания к заимствования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азличать активную и пассивную лексик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личать различные виды топонимов, в частности ойконимы и гидроним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имать выражение степени протекания действия в татарском язык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ознавать случаи субстантивации имени действ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имать субстантивацию прилагательны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менять имена прилагательные по падежа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понятие о сложносочинённом предлож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делять главную и придаточную части сложноподчинённого предло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имать смысловые отношения между частями сложноподчинённого предлож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ыявлять виды сложноподчинённых предложений (подлежащные, сказуемные, дополнительные, определительные, времени, места, образа действия, меры и степени, цели, причины, условные, уступительные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синтетическое сложноподчинённое предложение, синтетические средства связ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аспознавать аналитическое сложноподчинённое предложение, аналитические средства связ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авить знаки препинания в сложноподчинённых предложения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аспознавать предложения по наличию главных и второстепенных членов, полные и неполные предложения (понимать особенности употребления неполных предложений в диалогической речи, соблюдения в устной речи интонации неполного предложения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одить синтаксический и пунктуационный анализ предложе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менять знания по синтаксису и пунктуации при выполнении различных видов языкового анализа и в речевой практик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тавлять родную страну и культуру на татарском язык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имать особенности использования мимики и жестов в разговорной речи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 концу обучения в 9 классе обучающийся научи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извлекать информацию из различных источников, пользоваться лингвистическими словарями, справочной литературой; осуществлять информационную обработку текстов (создавать тезисы, конспект, реферат, рецензию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блюдать за использованием слов в художественной и разговорной речи, публицистических и учебно-научных текста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поставлять сложноподчинённые предложения татарского и русского язык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основные нормы современного татарского литературного язык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пределять стили речи (научный, официально-деловой, разговорный, художественный, публицистический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ознавать важность нормативного произношения для культурного человека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666" w:right="722" w:gutter="0" w:header="0" w:top="298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 w:before="0" w:after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УРОЧНОЕ ПЛАНИРОВАНИЕ </w:t>
      </w:r>
    </w:p>
    <w:p>
      <w:pPr>
        <w:pStyle w:val="Normal"/>
        <w:spacing w:lineRule="auto" w:line="228" w:before="0" w:after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tbl>
      <w:tblPr>
        <w:tblW w:w="15157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5954"/>
        <w:gridCol w:w="708"/>
        <w:gridCol w:w="567"/>
        <w:gridCol w:w="567"/>
        <w:gridCol w:w="993"/>
        <w:gridCol w:w="5670"/>
      </w:tblGrid>
      <w:tr>
        <w:trPr>
          <w:trHeight w:val="492" w:hRule="exac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8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8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ЦОР</w:t>
            </w:r>
          </w:p>
        </w:tc>
      </w:tr>
      <w:tr>
        <w:trPr>
          <w:trHeight w:val="1923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и письменная речь. Телдəнһəмязмасөйлə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16"/>
                <w:lang w:val="tt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lang w:val="tt-RU"/>
                </w:rPr>
                <w:t>http://www.antat.ru/ru/iyli/publishing/book/uchebniki/Туган%20тел%20(татар%20теле)_%20Методическое%20пособие%205%20класс.pdf</w:t>
              </w:r>
            </w:hyperlink>
          </w:p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</w:r>
          </w:p>
        </w:tc>
      </w:tr>
      <w:tr>
        <w:trPr>
          <w:trHeight w:val="115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8" w:after="0"/>
              <w:ind w:left="72" w:righ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и монологическая речь.</w:t>
            </w:r>
          </w:p>
          <w:p>
            <w:pPr>
              <w:pStyle w:val="Normal"/>
              <w:spacing w:lineRule="auto" w:line="264" w:before="72" w:after="0"/>
              <w:ind w:left="72" w:right="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кһəммонологиксөйлə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1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http://www.antat.ru/ru/iyli/publishing/book/uchebniki/Туган%20тел%20(татар%20теле)_%20Методическое%20пособие%205%20класс.pdf</w:t>
              </w:r>
            </w:hyperlink>
          </w:p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26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72" w:right="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формулы приветствия, прощания, просьбы,  благодарности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əламлəү, хушлашу, үтенү, рəхмəтсүзлəренəйтүформулала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0" w:leader="none"/>
                <w:tab w:val="left" w:pos="10382" w:leader="none"/>
              </w:tabs>
              <w:snapToGrid w:val="false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color w:val="333333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24"/>
              </w:rPr>
            </w:r>
          </w:p>
        </w:tc>
      </w:tr>
      <w:tr>
        <w:trPr>
          <w:trHeight w:val="2182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бное, выборочное и сжатое изложение </w:t>
              <w:br/>
              <w:t>содержания прочитанного или прослушанного текста.</w:t>
            </w:r>
          </w:p>
          <w:p>
            <w:pPr>
              <w:pStyle w:val="Normal"/>
              <w:spacing w:before="70" w:after="0"/>
              <w:ind w:left="72"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ылган яки тыңланган текст эчтəлегенеңтулы, сайланмаһəмкыскартылганэчтəлег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285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8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переработка текста: простой и сложный план текста. Текстнымəгълүматиэшкəртү: гадиһəмкатлаулы текстпланы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p://www.antat.ru/ru/iyli/publishing/book/uchebniki/Туган%20тел%20(татар%20теле)_%20Методическое%20пособие%205%20класс.pdf</w:t>
            </w:r>
          </w:p>
        </w:tc>
      </w:tr>
      <w:tr>
        <w:trPr>
          <w:trHeight w:val="114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72"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и устное </w:t>
              <w:br/>
              <w:t xml:space="preserve">выполнение языковых упражнений.  Тел </w:t>
              <w:br/>
              <w:t>күнегүлəренязмачаһəмтелдəнбашкар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98" w:after="0"/>
              <w:ind w:left="72" w:right="288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8" w:after="0"/>
              <w:ind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ингармонизма. Сингармонизм законы. 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монияс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shkola/raznoe/library/2022/12/03/prezentaoiya-5-klass-singarmonizm-zakony</w:t>
              </w:r>
            </w:hyperlink>
          </w:p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8" w:after="0"/>
              <w:ind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ингармонизма. Сингармонизм законы. Ирен гармонияс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80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8" w:after="0"/>
              <w:ind w:left="72" w:righ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речи. Сөйлəморганнары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atar-phonetics.blogspot.com/p/blog-page_22.html</w:t>
              </w:r>
            </w:hyperlink>
          </w:p>
          <w:p>
            <w:pPr>
              <w:pStyle w:val="Normal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98" w:after="0"/>
              <w:ind w:left="72" w:right="576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80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8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. Тартыкавазл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ultiurok.ru/files/fonetika-tartyk-h-m-suzyk-avazlar-temasy-buencha-p.html?ysclid=lm7q0av5bx137902375</w:t>
              </w:r>
            </w:hyperlink>
          </w:p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shkola/rodnoy-yazyk-i-literatura/library/2020/09/30/tartyk-avazlar-alarnyn-yteleshe</w:t>
              </w:r>
            </w:hyperlink>
          </w:p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6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72" w:righ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согласные. Яңгыраутартыклар. Глухие  согласные. Саңгыраутартыкл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80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дование согласных в словах. Словарный </w:t>
              <w:br/>
              <w:t>диктант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ртыкларныңчиратлашуы.</w:t>
            </w:r>
          </w:p>
          <w:p>
            <w:pPr>
              <w:pStyle w:val="Normal"/>
              <w:spacing w:before="98" w:after="0"/>
              <w:ind w:left="72" w:right="72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orhelp.ru/tartyklarnyң-chiratlashu-kүreneshe/?ysclid=lm7q1ftkya94044178</w:t>
            </w:r>
          </w:p>
        </w:tc>
      </w:tr>
      <w:tr>
        <w:trPr>
          <w:trHeight w:val="80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72" w:right="72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зло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14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8" w:after="0"/>
              <w:ind w:left="72" w:righ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. Сузыкавазлар.</w:t>
            </w:r>
          </w:p>
          <w:p>
            <w:pPr>
              <w:pStyle w:val="Normal"/>
              <w:spacing w:lineRule="auto" w:line="264" w:before="98" w:after="0"/>
              <w:ind w:left="72" w:righ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4" w:before="98" w:after="0"/>
              <w:ind w:left="72" w:righ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fourok.ru/prezentaciya-po-tatarskomu-yaziku-po-teme-suzik-avazlar-749002.html?ysclid=lm7q2zrznu824154294</w:t>
            </w:r>
          </w:p>
        </w:tc>
      </w:tr>
    </w:tbl>
    <w:p>
      <w:pPr>
        <w:pStyle w:val="Normal"/>
        <w:spacing w:lineRule="exact" w:line="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57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5954"/>
        <w:gridCol w:w="708"/>
        <w:gridCol w:w="567"/>
        <w:gridCol w:w="567"/>
        <w:gridCol w:w="993"/>
        <w:gridCol w:w="5670"/>
      </w:tblGrid>
      <w:tr>
        <w:trPr>
          <w:trHeight w:val="150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е и твердые гласные. Нечкəһəмкалынсузыкл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tatarskomu-yaziku-po-teme-suzik-avazlar-749002.html?ysclid=lm7q2zrznu824154294</w:t>
              </w:r>
            </w:hyperlink>
          </w:p>
        </w:tc>
      </w:tr>
      <w:tr>
        <w:trPr>
          <w:trHeight w:val="492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8" w:after="0"/>
              <w:ind w:left="72" w:right="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г. Типы слогов.  Иҗек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җектөрлə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shkola/rodnoy-yazyk-i-literatura/library/2013/03/29/tatar-tele-dreseizhektemasyna-prezentatsiya</w:t>
              </w:r>
            </w:hyperlink>
          </w:p>
          <w:p>
            <w:pPr>
              <w:pStyle w:val="Normal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98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8" w:after="0"/>
              <w:ind w:left="72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233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. Басы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fourok.ru/prezentaciya_po_tatarskomu_yazyku_na_temu_basym_5_klass_tatarskoyazychnaya_gruppa-131041.htm?ysclid=lm7q5k71ws198960350</w:t>
            </w:r>
          </w:p>
        </w:tc>
      </w:tr>
      <w:tr>
        <w:trPr>
          <w:trHeight w:val="492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8" w:after="0"/>
              <w:ind w:left="72" w:righ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анализ. Фонетик анали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auto" w:line="264" w:before="98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bishevaalena.ru/?page_id=2024&amp;ysclid=lm7rzuxmyj504241246</w:t>
              </w:r>
            </w:hyperlink>
          </w:p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auto" w:line="264" w:before="98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98" w:after="0"/>
              <w:ind w:left="72" w:right="576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spacing w:lineRule="auto" w:line="264" w:before="98" w:after="0"/>
              <w:ind w:right="288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по тексту/«Солтания белән күбәләк» тексты белән э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58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б орфоэпии </w:t>
              <w:br/>
              <w:t>татарского языка.  Татар теле орфоэпиясетурындатөшенч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www.antat.ru/ru/iyli/publishing/book/uchebniki/Туган%20тел%20(татар%20теле)_%20Методическое%20пособие%205%20класс.pdf</w:t>
              </w:r>
            </w:hyperlink>
          </w:p>
          <w:p>
            <w:pPr>
              <w:pStyle w:val="Normal"/>
              <w:spacing w:before="98" w:after="0"/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8436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5954"/>
        <w:gridCol w:w="708"/>
        <w:gridCol w:w="567"/>
        <w:gridCol w:w="567"/>
        <w:gridCol w:w="993"/>
        <w:gridCol w:w="5811"/>
        <w:gridCol w:w="1569"/>
        <w:gridCol w:w="1569"/>
      </w:tblGrid>
      <w:tr>
        <w:trPr>
          <w:trHeight w:val="1235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72" w:righ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значение слова.  Сүзнеңлексикəһəмия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ultiurok.ru/files/leksikologiia-suznen-leksik-m-gn-se.html?ysclid=lm7q8qplov269373517</w:t>
              </w:r>
            </w:hyperlink>
          </w:p>
          <w:p>
            <w:pPr>
              <w:pStyle w:val="Normal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онимнар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ultiurok.ru/index.php/files/sinonimnar-antonimnar-omonimnar-ilie.html?ysclid=lm7q7w4141246286657</w:t>
              </w:r>
            </w:hyperlink>
          </w:p>
          <w:p>
            <w:pPr>
              <w:pStyle w:val="Normal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</w:t>
            </w:r>
          </w:p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мы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нтонимна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8" w:after="0"/>
              <w:ind w:left="72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 xml:space="preserve">Словарный состав татарского языка по происхождению 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  <w:lang w:val="tt-RU"/>
              </w:rPr>
              <w:t>/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>Килепчыгышыягыннан татар теленеңсүзлек соста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8" w:after="0"/>
              <w:ind w:left="72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2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Общетюркск</w:t>
            </w:r>
            <w:r>
              <w:rPr>
                <w:rFonts w:cs="Arial" w:ascii="Arial" w:hAnsi="Arial"/>
                <w:color w:val="333333"/>
                <w:shd w:fill="FFFFFF" w:val="clear"/>
                <w:lang w:val="tt-RU"/>
              </w:rPr>
              <w:t>ие слова/ Гомумтөрки сүзлә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infourok.ru/razrabotka-uroka-po-tatarskomk-yazyku-tatar-telendә-alynma-sүzlәr-5-klass-4269098.html?ysclid=lm7q9s3p7z125781019</w:t>
              </w:r>
            </w:hyperlink>
          </w:p>
          <w:p>
            <w:pPr>
              <w:pStyle w:val="Normal"/>
              <w:spacing w:before="9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3</w:t>
            </w:r>
          </w:p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2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рабо-персидские заимствования /Гарәп-фарсы  алынмал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8" w:after="0"/>
              <w:ind w:left="72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2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лова, заимствованные из других языков через русский /Рус теле аша башка телләрдән кергән сүзлә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8" w:after="0"/>
              <w:ind w:left="72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1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2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алектизмы/Диалекталь сүзлә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fourok.ru/prezentaciya-na-temu-dialektal-suzler-4230965.html?ysclid=lm7qbhqgm2382952746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нимы. Омонимна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ревшие слова.</w:t>
            </w:r>
          </w:p>
          <w:p>
            <w:pPr>
              <w:pStyle w:val="Normal"/>
              <w:spacing w:lineRule="auto" w:line="264" w:before="70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змы.  Иске сүзлəр. Тарихисүзлə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8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по тексту/Текст белән эш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.  Проект эше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98" w:after="0"/>
              <w:ind w:left="72" w:right="288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1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логизмы.</w:t>
            </w:r>
          </w:p>
          <w:p>
            <w:pPr>
              <w:pStyle w:val="Normal"/>
              <w:spacing w:lineRule="auto" w:line="228" w:before="7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логизмна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shkola/rodnoy-yazyk-i-literatura/library/2022/05/10/dres-plany-neologizmnar</w:t>
              </w:r>
            </w:hyperlink>
          </w:p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2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.</w:t>
            </w:r>
          </w:p>
          <w:p>
            <w:pPr>
              <w:pStyle w:val="Normal"/>
              <w:spacing w:lineRule="auto" w:line="228" w:before="7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на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zalilova.narod.ru/tatar_tele_deftere/5-F.html?ysclid=lm7ruqyhna756515011</w:t>
              </w:r>
            </w:hyperlink>
          </w:p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4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5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овторение/Кабатлау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6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ексик анал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tudopedia.su/19_146439_leksik-analiz.html?ysclid=lm7rtua2bf106340399</w:t>
              </w:r>
            </w:hyperlink>
          </w:p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ь слова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үзтамыры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urok-po-tatarskomu-yaziku-szne-nigezetamir-m-yasalma-szlr-klass-3269950.html?ysclid=lm7rskeo1n737856194</w:t>
              </w:r>
            </w:hyperlink>
          </w:p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0" w:after="0"/>
              <w:ind w:left="72" w:righ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фиксы. Ос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ффикслар. Ниге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72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0" w:after="0"/>
              <w:ind w:left="72" w:right="72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иды аффиксов/Кушымчалар төрлә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7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didaktik-material-kushymchalarnyң-tөrlәre-tablicasy-5364298.html?ysclid=lm7rqvz4du129275869</w:t>
              </w:r>
            </w:hyperlink>
          </w:p>
          <w:p>
            <w:pPr>
              <w:pStyle w:val="Normal"/>
              <w:spacing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2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72" w:right="28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ловообразования в татарском языке.  Татар телендəсүз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ясалышы ысулл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sz-yasalishi-isullari-nche-siynif-chen-tatar-telennn-dres-eshkrtmse-879570.html?ysclid=lm7rnzq7yp639530823</w:t>
              </w:r>
            </w:hyperlink>
          </w:p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2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Способ словообразования при помощи аффиксов. Кушымча ялгау ысул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Cs w:val="22"/>
                <w:lang w:val="tt-RU"/>
              </w:rPr>
            </w:pPr>
            <w:hyperlink r:id="rId22">
              <w:r>
                <w:rPr>
                  <w:rStyle w:val="InternetLink"/>
                  <w:rFonts w:eastAsia="Calibri" w:cs="Times New Roman" w:ascii="Times New Roman" w:hAnsi="Times New Roman"/>
                  <w:szCs w:val="22"/>
                  <w:lang w:val="tt-RU"/>
                </w:rPr>
                <w:t>https://nsportal.ru/shkola/rodnoy-yazyk-i-literatura/library/2013/02/14/suz-yasalysh-ysullary-prezentatsiya</w:t>
              </w:r>
            </w:hyperlink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tt-RU"/>
              </w:rPr>
            </w:r>
          </w:p>
        </w:tc>
      </w:tr>
      <w:tr>
        <w:trPr>
          <w:trHeight w:val="1002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Способы  образования слов сложеним. Сүзләрне кушу  ысул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Cs w:val="22"/>
                <w:lang w:val="tt-RU"/>
              </w:rPr>
            </w:pPr>
            <w:hyperlink r:id="rId23">
              <w:r>
                <w:rPr>
                  <w:rStyle w:val="InternetLink"/>
                  <w:rFonts w:eastAsia="Calibri" w:cs="Times New Roman" w:ascii="Times New Roman" w:hAnsi="Times New Roman"/>
                  <w:szCs w:val="22"/>
                  <w:lang w:val="tt-RU"/>
                </w:rPr>
                <w:t>https://multiurok.ru/files/suzl-rne-kushu-ysuly.html?ysclid=lm55tnx7k3656574616</w:t>
              </w:r>
            </w:hyperlink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tt-RU"/>
              </w:rPr>
            </w:r>
          </w:p>
        </w:tc>
      </w:tr>
      <w:tr>
        <w:trPr>
          <w:trHeight w:val="492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8" w:after="0"/>
              <w:ind w:left="72" w:right="1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 Сүзтөркемнəр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nsportal.ru/shkola/rodnoy-yazyk-i-literatura/library/2015/11/18/suz-torkemnre-chasti-rechi</w:t>
              </w:r>
            </w:hyperlink>
          </w:p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05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существительное. Исем. Грамматическое </w:t>
              <w:br/>
              <w:t xml:space="preserve">значение, морфологические </w:t>
              <w:br/>
              <w:t>признаки и синтаксические функции имени существительного.</w:t>
            </w:r>
          </w:p>
          <w:p>
            <w:pPr>
              <w:pStyle w:val="Normal"/>
              <w:spacing w:before="70" w:after="0"/>
              <w:ind w:left="72"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емнеңграмматическəһəмияте, морфологикбилгелəреһəмсинтаксикфункциялəр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nsportal.ru/shkola/rodnoy-yazyk-i-literatura/library/2013/10/04/isem</w:t>
              </w:r>
            </w:hyperlink>
          </w:p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2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8" w:after="0"/>
              <w:ind w:left="72"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имен существительных.</w:t>
            </w:r>
          </w:p>
          <w:p>
            <w:pPr>
              <w:pStyle w:val="Normal"/>
              <w:spacing w:lineRule="auto" w:line="264" w:before="70" w:after="0"/>
              <w:ind w:left="72" w:righ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емнəрнеңясалышягыннантөрлəр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nsportal.ru/shkola/rodnoy-yazyk-i-literatura/library/2017/12/06/isemnrnen-yasalyshy-yagynnan-torlre</w:t>
              </w:r>
            </w:hyperlink>
          </w:p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8" w:after="0"/>
              <w:ind w:left="72" w:right="8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я имен существительных.</w:t>
            </w:r>
          </w:p>
          <w:p>
            <w:pPr>
              <w:pStyle w:val="Normal"/>
              <w:spacing w:lineRule="auto" w:line="228" w:before="7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емнəрнеңтөрлəнеше.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үзлек диктан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8" w:after="0"/>
              <w:ind w:left="72" w:right="8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я имен существите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о падеж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64" w:before="98" w:after="0"/>
              <w:ind w:left="72" w:right="8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емнəрнеңкилешб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төрлəнеше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infourok.ru/prezentaciya-isemnәrneң-kilesh-belәn-tөrlәneshe-4-klass-4686764.html?ysclid=lm7rj4x3oq33736077</w:t>
              </w:r>
            </w:hyperlink>
          </w:p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51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72" w:right="5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принадлежности имен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ществите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Исемнəрдəтартым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лән төрләне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s://nsportal.ru/shkola/rodnoy-yazyk-i-literatura/library/2017/11/30/isemnrnen-tartym-beln-torlneshe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51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орфологический разб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 существительных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/Исемгә морфологик анали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nsportal.ru/shkola/rodnoy-yazyk-i-literatura/library/2017/01/12/suz-torkemnren-morfologik-analiz-eshlu-trtiplre</w:t>
              </w:r>
            </w:hyperlink>
          </w:p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03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прилагательное.Сыйфат.  Грамматическое значение, морфологические </w:t>
              <w:br/>
              <w:t xml:space="preserve">признаки и синтаксические функции имени </w:t>
              <w:br/>
              <w:t>прилагательного. Сыйфатларныңграмматическəһəмияте, морфологикбилгелəреһəмсинтаксикфункциялəр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infourok.ru/material.html?mid=25564&amp;ysclid=lm7rfkl9m4827254920</w:t>
              </w:r>
            </w:hyperlink>
          </w:p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8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прилагательных. Сыйфатдəрəҗəлəр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infourok.ru/prezentaciya-po-teme-syjfat-dәrәҗәlәre-5149011.html</w:t>
              </w:r>
            </w:hyperlink>
          </w:p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8" w:after="0"/>
              <w:ind w:left="72"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имен прилательных.</w:t>
            </w:r>
          </w:p>
          <w:p>
            <w:pPr>
              <w:pStyle w:val="Normal"/>
              <w:spacing w:lineRule="auto" w:line="264" w:before="70" w:after="0"/>
              <w:ind w:left="72" w:righ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йфатларныңясалышягыннантөрлəр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infourok.ru/urok-po-tatarskomu-yaziku-siyfatlarni-yasalishi-klass-3269966.html?ysclid=lm7re6xbdh599065316</w:t>
              </w:r>
            </w:hyperlink>
          </w:p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. Алмашлык.</w:t>
            </w:r>
          </w:p>
          <w:p>
            <w:pPr>
              <w:pStyle w:val="Normal"/>
              <w:spacing w:before="70" w:after="0"/>
              <w:ind w:left="72"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ое значение, морфологические признаки и синтаксические функции местоимения.</w:t>
            </w:r>
          </w:p>
          <w:p>
            <w:pPr>
              <w:pStyle w:val="Normal"/>
              <w:spacing w:before="7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шлыкларның</w:t>
              <w:br/>
              <w:t xml:space="preserve">грамматическəһəмияте, </w:t>
              <w:br/>
              <w:t>морфологикбилгелəреһəмсинтаксикфункциялəр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infourok.ru/prezentatciya-po-tatarskomu-yaziku-na-temu-almashlik-810059.html?ysclid=lm7quefijg335213296</w:t>
              </w:r>
            </w:hyperlink>
          </w:p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72" w:right="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личных  и указательных местоимений  по падежам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Затһəмкүрсəтүалмашлыкларыныңкилешбелəнтөрлəнү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infourok.ru/konspekt-uroka-po-tatarskomu-yaziku-na-temu-zat-almashliklarini-kilesh-beln-trlneshe-klass-309598.html?ysclid=lm7qthfign112780950</w:t>
              </w:r>
            </w:hyperlink>
          </w:p>
          <w:p>
            <w:pPr>
              <w:pStyle w:val="Normal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79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числительное.Грамматическое значение, морфологические признаки и синтаксические функции  количественных, порядковых числительных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/Сан. Микъдар һəм тəртип саннарының  грамматическ əһəмияте, морфологик билгелəре һəм синтаксик функциялəр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infourok.ru/urok-prezentaciya-po-tatarskomu-yaziku-sannar-imya-chislitelnoe-klass-tatarskaya-gruppa-1242485.html?ysclid=lm7qsi2a7e241599132</w:t>
              </w:r>
            </w:hyperlink>
          </w:p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5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онение количественных числительных по падежам. Микъдарсаннарыныңкилешбелəнтөрлəнеш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nsportal.ru/shkola/rodnoy-yazyk-i-literatura/library/2019/10/24/mikdar-hm-trtip-sannary</w:t>
              </w:r>
            </w:hyperlink>
          </w:p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72" w:right="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 Категория времен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игыль.  Вакыткатегорияс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7"/>
                <w:szCs w:val="27"/>
                <w:shd w:fill="FFFFFF" w:val="clear"/>
              </w:rPr>
              <w:t>Категория отриц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глагола/ Фигы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ең барлык-юклык тө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zliceum1.3dn.ru/kon/Minullina/urok.doc</w:t>
              </w:r>
            </w:hyperlink>
          </w:p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72" w:right="2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ы настоящего времени.  Хəзергезаманхикəяфигыль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infourok.ru/prezentaciya-hzerge-zaman-hikya-figil-1616743.html?ysclid=lm7qphm9yz449836382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tt-RU"/>
                </w:rPr>
                <w:t>\</w:t>
              </w:r>
            </w:hyperlink>
          </w:p>
          <w:p>
            <w:pPr>
              <w:pStyle w:val="Normal"/>
              <w:spacing w:lineRule="auto" w:line="228" w:before="98" w:after="0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59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1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72" w:righ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ы прошедшего времени.  Үткəнзаманхикəяфигыль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infourok.ru/prezentaciya-na-temu-tkn-zaman-hikya-figil-452246.html?ysclid=lm7qq8j57c343110776</w:t>
              </w:r>
            </w:hyperlink>
          </w:p>
          <w:p>
            <w:pPr>
              <w:pStyle w:val="Normal"/>
              <w:spacing w:before="9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9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2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8" w:after="0"/>
              <w:ind w:left="72" w:right="43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8" w:after="0"/>
              <w:ind w:left="72" w:hanging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3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72"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ы будущего времени. Килəчəкхикəязаманфигыль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nsportal.ru/nachalnaya-shkola/chtenie/2022/10/02/kilchk-zaman-hikya-figyl</w:t>
              </w:r>
            </w:hyperlink>
          </w:p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2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4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8" w:after="0"/>
              <w:ind w:left="72" w:right="28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1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5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1"/>
              <w:rPr>
                <w:sz w:val="24"/>
                <w:szCs w:val="24"/>
                <w:lang w:val="tt-RU"/>
              </w:rPr>
            </w:pPr>
            <w:r>
              <w:rPr>
                <w:rFonts w:cs="Cormorant-Bold;Times New Roman" w:ascii="Cormorant-Bold;Times New Roman" w:hAnsi="Cormorant-Bold;Times New Roman"/>
                <w:sz w:val="24"/>
                <w:szCs w:val="24"/>
              </w:rPr>
              <w:t>Словообразование глаголов</w:t>
            </w:r>
            <w:r>
              <w:rPr>
                <w:sz w:val="24"/>
                <w:szCs w:val="24"/>
                <w:lang w:val="tt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ыльлəрясалышы</w:t>
            </w:r>
          </w:p>
          <w:p>
            <w:pPr>
              <w:pStyle w:val="Normal"/>
              <w:spacing w:before="98" w:after="0"/>
              <w:ind w:left="72" w:right="28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s://nsportal.ru/shkola/rodnoy-yazyk-i-literatura/library/2022/01/08/figyllrnen-yasalyshy</w:t>
            </w:r>
            <w:bookmarkStart w:id="0" w:name="_GoBack"/>
            <w:bookmarkEnd w:id="0"/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3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глаголы. Ярдəмчефигыльлə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8" w:after="0"/>
              <w:ind w:left="72" w:hanging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5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8" w:after="0"/>
              <w:ind w:left="72" w:hanging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. Рəвеш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nsportal.ru/shkola/rodnoy-yazyk-i-literatura/library/2018/09/11/rvesh-torkemchlre</w:t>
              </w:r>
            </w:hyperlink>
          </w:p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әвеш  төркемчәләр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tat-tel.ucoz.ru/load/r_vesh_t_rkemch_l_re/1-1-0-16</w:t>
              </w:r>
            </w:hyperlink>
          </w:p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әвешләрнең  ясалыш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infourok.ru/material.html?mid=60851&amp;ysclid=lm7qo4v0d4511225667</w:t>
              </w:r>
            </w:hyperlink>
          </w:p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2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3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5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5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логи и послеложные слова. Бəйлекһəмбəйлексүзлə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infourok.ru/bylek-m-bylek-szlr-temasina-achik-dres-eshkrtmse-nche-siynif-rus-trkeme-844924.html?ysclid=lm7qkqdrsg864459110</w:t>
              </w:r>
            </w:hyperlink>
          </w:p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1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8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ы. Кисəкчəлə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infourok.ru/kiskchlrne-dres-yazilishina-kneglr-eshl-kiskchlr-kuep-kcherep-yazu-da-d-ta-t-gina-gen-kina-ken-uk-k-ich-bit-ich-i-kiskchlre-beln-3502205.html?ysclid=lm7qk3nd5g815799664</w:t>
              </w:r>
            </w:hyperlink>
          </w:p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исәкчләрнең  төркемчәләр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авописание ч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исәкчәләрнең  язылыш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infourok.ru/kiskchlrne-dres-yazilishina-kneglr-eshl-kiskchlr-kuep-kcherep-yazu-da-d-ta-t-gina-gen-kina-ken-uk-k-ich-bit-ich-i-kiskchlre-beln-3502205.html?ysclid=lm7qk3nd5g815799664</w:t>
              </w:r>
            </w:hyperlink>
          </w:p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ы. Теркəгечлə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nsportal.ru/shkola/rodnoy-yazyk-i-literatura/library/2015/02/12/dres-plany-terkgechlr-7-syynyf</w:t>
              </w:r>
            </w:hyperlink>
          </w:p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1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тельные  союз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үче   теркәгечлә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үзлек диктан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nsportal.ru/shkola/rodnoy-yazyk-i-literatura/library/2015/02/12/dres-plany-terkgechlr-7-syynyf</w:t>
              </w:r>
            </w:hyperlink>
          </w:p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2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8" w:after="0"/>
              <w:ind w:left="72" w:right="12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.</w:t>
            </w:r>
          </w:p>
          <w:p>
            <w:pPr>
              <w:pStyle w:val="Normal"/>
              <w:spacing w:lineRule="auto" w:line="264" w:before="70" w:after="0"/>
              <w:ind w:left="72"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ее. Җөмлəнең баш кисəклəре. 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infourok.ru/mlne-bash-m-iyarchen-kisklre-temasina-dres-plani-1528831.html?ysclid=lm7qhurevs206238269</w:t>
              </w:r>
            </w:hyperlink>
          </w:p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. Сказуемое. Җөмлəнең баш кисəклəре. Хəбə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infourok.ru/mlne-bash-m-iyarchen-kisklre-temasina-dres-plani-1528831.html?ysclid=lm7qhurevs206238269</w:t>
              </w:r>
            </w:hyperlink>
          </w:p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5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72"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. Җөмлəнеңтиңдəшкисəклəр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infourok.ru/konspekt-uroka-mlne-tidsh-kisklre-2623561.html?ysclid=lm7qgym0ff444296416</w:t>
              </w:r>
            </w:hyperlink>
          </w:p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6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8" w:after="0"/>
              <w:ind w:left="72" w:right="28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.  Җөмлəнеңиярченкисəклəр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nsportal.ru/shkola/rodnoy-yazyk-i-literatura/library/2017/11/27/zhomlnen-bash-hm-iyarchen-kisklre</w:t>
              </w:r>
            </w:hyperlink>
          </w:p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, дополнение, обстоятельство. Аергыч, тəмамлык, хə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ное и нераспространенное </w:t>
              <w:br/>
              <w:t>предложение. Җəенкеһəмҗыйнакҗөмлəлə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s://infourok.ru/achyk-dәres-eshkәrtmәse-җyjnak-һәm-җәenke-җөmlәlәr-5982347.html?ysclid=lm7qe9q4ch929379138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7" w:hRule="exac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-101</w:t>
            </w:r>
          </w:p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ражения подлежащего и сказуемого Иянеңһəмхəбəрнеңбелдерелү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studfile.net/preview/3923392/page:8/</w:t>
              </w:r>
            </w:hyperlink>
          </w:p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5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8" w:hRule="exact"/>
        </w:trPr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8" w:after="0"/>
              <w:ind w:left="72" w:righ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1.05.2023</w:t>
            </w:r>
          </w:p>
        </w:tc>
      </w:tr>
    </w:tbl>
    <w:p>
      <w:pPr>
        <w:pStyle w:val="Normal"/>
        <w:spacing w:lineRule="auto" w:line="228" w:before="0" w:after="25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ПОУРОЧНОЕ </w:t>
      </w:r>
      <w:r>
        <w:rPr>
          <w:rFonts w:cs="Times New Roman" w:ascii="Times New Roman" w:hAnsi="Times New Roman"/>
          <w:b/>
          <w:sz w:val="24"/>
          <w:szCs w:val="24"/>
        </w:rPr>
        <w:t xml:space="preserve"> ПЛАНИРОВАНИЕ</w:t>
      </w:r>
    </w:p>
    <w:p>
      <w:pPr>
        <w:pStyle w:val="Normal"/>
        <w:spacing w:lineRule="auto" w:line="228" w:before="0" w:after="258"/>
        <w:jc w:val="center"/>
        <w:rPr/>
      </w:pPr>
      <w:r>
        <w:rPr/>
        <w:t>6 класс</w:t>
      </w:r>
    </w:p>
    <w:tbl>
      <w:tblPr>
        <w:tblW w:w="1616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75"/>
        <w:gridCol w:w="963"/>
        <w:gridCol w:w="709"/>
        <w:gridCol w:w="850"/>
        <w:gridCol w:w="1021"/>
        <w:gridCol w:w="4791"/>
      </w:tblGrid>
      <w:tr>
        <w:trPr>
          <w:trHeight w:val="3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№</w:t>
            </w:r>
          </w:p>
        </w:tc>
        <w:tc>
          <w:tcPr>
            <w:tcW w:w="6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ый раздел, тема урока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АТА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5"/>
              </w:rPr>
            </w:pPr>
            <w:r>
              <w:rPr>
                <w:rFonts w:cs="Times New Roman" w:ascii="Times New Roman" w:hAnsi="Times New Roman"/>
              </w:rPr>
              <w:t>Электронные (цифровые) образовательные ресурсы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spacing w:before="31" w:after="200"/>
              <w:ind w:left="720" w:right="257" w:hanging="0"/>
              <w:contextualSpacing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5"/>
                <w:szCs w:val="24"/>
              </w:rPr>
            </w:r>
          </w:p>
        </w:tc>
      </w:tr>
      <w:tr>
        <w:trPr>
          <w:trHeight w:val="29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before="31" w:after="200"/>
              <w:ind w:left="720" w:right="257" w:hanging="360"/>
              <w:contextualSpacing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АЯ ДЕЯТЕЛЬНОСТЬ И КУЛЬТУРА РЕЧИ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өйләмэшчәнлегеһәмкультурас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ереработка текста: составление плана прочитанного текста с целью дальнейшего воспроизведения содержания текста в устной и письменной форм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нымәгълүматиэшкәртү: текстныңэчтәлегентелдәнһәмязмарәвештәкүрсәтүмаксатыннан, укылган текст планынтөзү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5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w w:val="95"/>
                </w:rPr>
                <w:t>http://gabdullatukay.ru/tukay-science/at-school/teachers/ebdreshitova-m-resem-buencha-sochinenie-yazu-h-yakupovnyn-ldquo-tukaj-rdquo-kartinasy-buencha/</w:t>
              </w:r>
            </w:hyperlink>
          </w:p>
        </w:tc>
      </w:tr>
      <w:tr>
        <w:trPr>
          <w:trHeight w:val="7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before="31" w:after="200"/>
              <w:ind w:left="720" w:right="257" w:hanging="360"/>
              <w:contextualSpacing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>Сочинение по картине.</w:t>
            </w:r>
          </w:p>
          <w:p>
            <w:pPr>
              <w:pStyle w:val="TableParagraph"/>
              <w:ind w:left="101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 xml:space="preserve">Картина буенча сочинение язу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before="31" w:after="200"/>
              <w:ind w:left="720" w:right="257" w:hanging="360"/>
              <w:contextualSpacing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6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гласных звуков. Татар теленеңсузыкларсистемас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://youtube.com/watch?v=up-n-owAJOo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before="31" w:after="200"/>
              <w:ind w:left="720" w:right="257" w:hanging="360"/>
              <w:contextualSpacing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napToGrid w:val="false"/>
              <w:spacing w:before="0" w:after="200"/>
              <w:ind w:right="558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2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before="31" w:after="200"/>
              <w:ind w:left="720" w:right="257" w:hanging="360"/>
              <w:contextualSpacing/>
              <w:jc w:val="center"/>
              <w:rPr>
                <w:rStyle w:val="InternetLink"/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переднего и заднего ряда; огубленные и неогубленные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Алгы һәм арткы, иренләшкән  һәм иренләшмәгән сузыклар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infourok.ru/prezentaciya_po_tatarskomu_yazyku_na_temu_fonetika-162275.htm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before="31" w:after="200"/>
              <w:ind w:left="720" w:right="257" w:hanging="360"/>
              <w:contextualSpacing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системе гласных звуков татарского язык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Татар теленең сузыклар системасындагы үзгәрешләр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studopedia.su/17_101187_suzik-avazlar-sistemasi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before="31" w:after="200"/>
              <w:ind w:left="720" w:right="257" w:hanging="360"/>
              <w:contextualSpacing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ые изменения гласных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Сузыкларда комбинатор үзгәрешлә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://tatar-phonetics.blogspot.com/p/1.html</w:t>
              </w:r>
            </w:hyperlink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before="31" w:after="200"/>
              <w:ind w:left="720" w:right="257" w:hanging="360"/>
              <w:contextualSpacing/>
              <w:jc w:val="center"/>
              <w:rPr>
                <w:rStyle w:val="InternetLink"/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онные изменения гласных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Сузыкларда позицион үзгәрешлә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://avazyzgaresh.blogspot.com/p/blog-page_44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before="31" w:after="200"/>
              <w:ind w:left="720" w:right="257" w:hanging="360"/>
              <w:contextualSpacing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фонем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азһәм фонем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dspace.kpfu.ru/xmlui/bitstream/handle/net/21847/10_163_A5kl-000763.pdf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before="31" w:after="200"/>
              <w:ind w:left="720" w:right="257" w:hanging="360"/>
              <w:contextualSpacing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ингармонизм./Сузыклар гармониясе һәм аның төрләр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w w:val="95"/>
                <w:szCs w:val="22"/>
              </w:rPr>
              <w:t>https://lhlib.ru/tatarskij-yazyk-urok-2-1-nedelya/?ysclid=lm6l7v9ere41222832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before="31" w:after="200"/>
              <w:ind w:left="720" w:right="257" w:hanging="360"/>
              <w:contextualSpacing/>
              <w:jc w:val="center"/>
              <w:rPr>
                <w:rStyle w:val="InternetLink"/>
                <w:rFonts w:ascii="Times New Roman" w:hAnsi="Times New Roman" w:cs="Times New Roman"/>
                <w:color w:val="181818"/>
                <w:w w:val="95"/>
                <w:sz w:val="24"/>
                <w:szCs w:val="24"/>
              </w:rPr>
            </w:pPr>
            <w:r>
              <w:rPr/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укция гласных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Сузыклар редукцияс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before="31" w:after="200"/>
              <w:ind w:left="720" w:right="257" w:hanging="360"/>
              <w:contextualSpacing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истема согласных звуков. Тартык авазлар системасы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val="tt-RU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val="tt-RU"/>
                </w:rPr>
                <w:t>https://studopedia.su/17_101187_suzik-avazlar-sistemasi.html</w:t>
              </w:r>
            </w:hyperlink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before="31" w:after="200"/>
              <w:ind w:left="720" w:right="257" w:hanging="360"/>
              <w:contextualSpacing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6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tt-RU"/>
              </w:rPr>
            </w:pPr>
            <w:r>
              <w:rPr/>
              <w:t>Классификация согласных звуков по месту и способу образования</w:t>
            </w:r>
            <w:r>
              <w:rPr>
                <w:lang w:val="tt-RU"/>
              </w:rPr>
              <w:t>/</w:t>
            </w:r>
            <w:r>
              <w:rPr>
                <w:color w:val="424242"/>
                <w:shd w:fill="FFFFFF" w:val="clear"/>
              </w:rPr>
              <w:t>Ясалуурыныбуенчатартыкла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2"/>
              </w:rPr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before="31" w:after="200"/>
              <w:ind w:left="720" w:right="257" w:hanging="360"/>
              <w:contextualSpacing/>
              <w:jc w:val="center"/>
              <w:rPr>
                <w:rStyle w:val="InternetLink"/>
                <w:rFonts w:ascii="Times New Roman" w:hAnsi="Times New Roman" w:cs="Times New Roman"/>
                <w:color w:val="181818"/>
                <w:w w:val="95"/>
                <w:sz w:val="24"/>
                <w:szCs w:val="24"/>
              </w:rPr>
            </w:pPr>
            <w:r>
              <w:rPr/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pBdr>
                <w:bottom w:val="single" w:sz="6" w:space="0" w:color="D6DDB9"/>
              </w:pBdr>
              <w:shd w:fill="F4F4F4" w:val="clear"/>
              <w:snapToGrid w:val="false"/>
              <w:spacing w:lineRule="atLeast" w:line="528" w:before="120" w:after="120"/>
              <w:ind w:left="150" w:right="150" w:hanging="0"/>
              <w:rPr>
                <w:rFonts w:ascii="Times New Roman" w:hAnsi="Times New Roman" w:cs="Times New Roman"/>
                <w:b w:val="false"/>
                <w:b w:val="false"/>
                <w:color w:val="212529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12529"/>
                <w:w w:val="95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2"/>
              </w:rPr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before="31" w:after="200"/>
              <w:ind w:left="720" w:right="257" w:hanging="360"/>
              <w:contextualSpacing/>
              <w:jc w:val="center"/>
              <w:rPr>
                <w:rStyle w:val="InternetLink"/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миляция согласных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ртыклар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имиляци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://tatar-phonetics.blogspot.com/p/1.html</w:t>
              </w:r>
            </w:hyperlink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before="31" w:after="200"/>
              <w:ind w:left="720" w:right="257" w:hanging="360"/>
              <w:contextualSpacing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ложение яз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ие изложения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tatar16.ru/</w:t>
              </w:r>
            </w:hyperlink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before="31" w:after="200"/>
              <w:ind w:left="720" w:right="257" w:hanging="360"/>
              <w:contextualSpacing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B9BD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с текстом /Текст белән э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B9BD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2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before="31" w:after="200"/>
              <w:ind w:left="720" w:right="257" w:hanging="360"/>
              <w:contextualSpacing/>
              <w:jc w:val="center"/>
              <w:rPr>
                <w:rStyle w:val="InternetLink"/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укв о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, ы, е./  о, ө, ы, е хәрефләренең дөрес язылышы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belem.ru/node/4370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before="31" w:after="200"/>
              <w:ind w:left="720" w:right="257" w:hanging="360"/>
              <w:contextualSpacing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6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авописание букв ң, җ, һ. 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ң, җ, һ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әрефләренең дөрес язылышы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://www.myshared.ru/slide/1024698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before="31" w:after="200"/>
              <w:ind w:left="720" w:right="257" w:hanging="360"/>
              <w:contextualSpacing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2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before="31" w:after="200"/>
              <w:ind w:left="720" w:right="257" w:hanging="360"/>
              <w:contextualSpacing/>
              <w:jc w:val="center"/>
              <w:rPr>
                <w:rStyle w:val="InternetLink"/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вы, обозначающие сочетание двух звуко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Ике аваз белдерүче хәрефләр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val="tt-RU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val="tt-RU"/>
                </w:rPr>
                <w:t>https://infourok.ru/ike-avaz-belderche-hreflr-2146034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before="31" w:after="200"/>
              <w:ind w:left="720" w:right="257" w:hanging="360"/>
              <w:contextualSpacing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укв ъ и ь. ъ и ь. хәрефләренеңдөресязылышы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www.art-talant.org/publikacii/15833-prezentaciya-na-temu-y-m-y-bilgelrene-dres-yazylyshy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before="31" w:after="200"/>
              <w:ind w:left="720" w:right="257" w:hanging="360"/>
              <w:contextualSpacing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чин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2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before="31" w:after="200"/>
              <w:ind w:left="720" w:right="257" w:hanging="360"/>
              <w:contextualSpacing/>
              <w:jc w:val="center"/>
              <w:rPr>
                <w:rStyle w:val="InternetLink"/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с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2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before="31" w:after="200"/>
              <w:ind w:left="720" w:right="257" w:hanging="360"/>
              <w:contextualSpacing/>
              <w:jc w:val="center"/>
              <w:rPr>
                <w:rStyle w:val="InternetLink"/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5B9BD5"/>
                <w:sz w:val="24"/>
                <w:szCs w:val="24"/>
                <w:lang w:val="tt-RU"/>
              </w:rPr>
              <w:t>Работа  со словарями,Сүзлекләр белән э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5B9BD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2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before="31" w:after="200"/>
              <w:ind w:left="720" w:right="257" w:hanging="360"/>
              <w:contextualSpacing/>
              <w:jc w:val="center"/>
              <w:rPr>
                <w:rStyle w:val="InternetLink"/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Повторение.Кабатлау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5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infourok.ru/fonetika-temasi-buencha-deres-konspekti-3520504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before="31" w:after="200"/>
              <w:ind w:left="720" w:right="257" w:hanging="360"/>
              <w:contextualSpacing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6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ия в татарском языке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Татар телендә алынма сүзләр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botana.biz/prepod/drugoe/olk3uarw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before="31" w:after="200"/>
              <w:ind w:left="720" w:right="257" w:hanging="360"/>
              <w:contextualSpacing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napToGrid w:val="false"/>
              <w:spacing w:before="0" w:after="200"/>
              <w:ind w:right="558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2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before="31" w:after="200"/>
              <w:ind w:left="720" w:right="257" w:hanging="360"/>
              <w:contextualSpacing/>
              <w:jc w:val="center"/>
              <w:rPr>
                <w:rStyle w:val="InternetLink"/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ско-персидские заимств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Гарәп-фарс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алынмалар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val="tt-RU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val="tt-RU"/>
                </w:rPr>
                <w:t>https://belem.ru/tatar-tele/vuz-tat/5_____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before="31" w:after="200"/>
              <w:ind w:left="720" w:right="257" w:hanging="360"/>
              <w:contextualSpacing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опейские заимств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роп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алынмалар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2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before="31" w:after="200"/>
              <w:ind w:left="720" w:right="257" w:hanging="360"/>
              <w:contextualSpacing/>
              <w:jc w:val="center"/>
              <w:rPr>
                <w:rStyle w:val="InternetLink"/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ские заимств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/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алынмал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2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before="31" w:after="200"/>
              <w:ind w:left="720" w:right="257" w:hanging="360"/>
              <w:contextualSpacing/>
              <w:jc w:val="center"/>
              <w:rPr>
                <w:rStyle w:val="InternetLink"/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а тюркского происхождения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Килеп чыгышы буенча төрки сүзлә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2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before="31" w:after="200"/>
              <w:ind w:left="720" w:right="257" w:hanging="360"/>
              <w:contextualSpacing/>
              <w:jc w:val="center"/>
              <w:rPr>
                <w:rStyle w:val="InternetLink"/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tt-RU" w:eastAsia="en-US"/>
              </w:rPr>
              <w:t xml:space="preserve">Кулланылыш сферасы ягыннан татар теленең сүзлек составы һәм аның үзгәрүе: тарихи сүзләр, архаизмнар һәм неологизмнар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2"/>
                <w:lang w:val="tt-RU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before="31" w:after="200"/>
              <w:ind w:left="720" w:right="257" w:hanging="360"/>
              <w:contextualSpacing/>
              <w:jc w:val="center"/>
              <w:rPr>
                <w:rStyle w:val="InternetLink"/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tt-RU" w:eastAsia="en-US"/>
              </w:rPr>
              <w:t>Гомумкулланылыштагы сүзләр. Профессионализмнар. Диалектиз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tt-RU" w:eastAsia="en-US"/>
              </w:rPr>
              <w:t>мнар. Татар теленең диалектлары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2"/>
                <w:lang w:val="tt-RU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before="31" w:after="200"/>
              <w:ind w:left="720" w:right="257" w:hanging="360"/>
              <w:contextualSpacing/>
              <w:jc w:val="center"/>
              <w:rPr>
                <w:rStyle w:val="InternetLink"/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/Синонимнар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val="tt-RU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val="tt-RU"/>
                </w:rPr>
                <w:t>http://youtube.com/watch?v=IEGx3_1tNXE</w:t>
              </w:r>
            </w:hyperlink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Cs w:val="22"/>
                <w:lang w:val="tt-RU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before="31" w:after="200"/>
              <w:ind w:left="720" w:right="257" w:hanging="360"/>
              <w:contextualSpacing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м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Антонимна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2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before="31" w:after="200"/>
              <w:ind w:left="720" w:right="257" w:hanging="360"/>
              <w:contextualSpacing/>
              <w:jc w:val="center"/>
              <w:rPr>
                <w:rStyle w:val="InternetLink"/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иды синонимов и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оним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в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Синонимнар һәм антонимнар төрләр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2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before="31" w:after="200"/>
              <w:ind w:left="720" w:right="257" w:hanging="360"/>
              <w:contextualSpacing/>
              <w:jc w:val="center"/>
              <w:rPr>
                <w:rStyle w:val="InternetLink"/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6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ind w:right="5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ектные слова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ектальсүзләр.</w:t>
            </w:r>
          </w:p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left="219" w:right="272"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val="tt-RU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val="tt-RU"/>
                </w:rPr>
                <w:t>https://belem.ru/tatar-tele/vuz-tat/5_____.html</w:t>
              </w:r>
            </w:hyperlink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5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5"/>
                <w:szCs w:val="22"/>
                <w:lang w:val="tt-RU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before="31" w:after="200"/>
              <w:ind w:left="720" w:right="257" w:hanging="360"/>
              <w:contextualSpacing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napToGrid w:val="false"/>
              <w:spacing w:before="0" w:after="200"/>
              <w:ind w:right="558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2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before="31" w:after="200"/>
              <w:ind w:left="720" w:right="257" w:hanging="360"/>
              <w:contextualSpacing/>
              <w:jc w:val="center"/>
              <w:rPr>
                <w:rStyle w:val="InternetLink"/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napToGrid w:val="false"/>
              <w:spacing w:before="0" w:after="200"/>
              <w:ind w:right="558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2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before="31" w:after="200"/>
              <w:ind w:left="720" w:right="257" w:hanging="360"/>
              <w:contextualSpacing/>
              <w:jc w:val="center"/>
              <w:rPr>
                <w:rStyle w:val="InternetLink"/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фессионализ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атарском языке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/Татар телендә һөнәрчелек сүзләр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w w:val="95"/>
                </w:rPr>
                <w:t>https://infourok.ru/konspekt-uroka-po-rodnomu-tatarskomu-yaziku-nrchelek-szlr-2861794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before="31" w:after="200"/>
              <w:ind w:left="720" w:right="257" w:hanging="360"/>
              <w:contextualSpacing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 в татарском языке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/Татар телендә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миннар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before="31" w:after="200"/>
              <w:ind w:left="720" w:right="257" w:hanging="360"/>
              <w:contextualSpacing/>
              <w:jc w:val="center"/>
              <w:rPr>
                <w:rStyle w:val="InternetLink"/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ексический анализ слова./ Сүзгә лексик анализ ясау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5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://abishevaalena.ru/?page_id=2024</w:t>
              </w:r>
            </w:hyperlink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before="31" w:after="200"/>
              <w:ind w:left="720" w:right="257" w:hanging="360"/>
              <w:contextualSpacing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рень слова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үзнең тамыры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nsportal.ru/shkola/raznoe/library/2018/05/21/tamyr-hm-kushymcha-0</w:t>
              </w:r>
            </w:hyperlink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before="31" w:after="200"/>
              <w:ind w:left="720" w:right="257" w:hanging="360"/>
              <w:contextualSpacing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Основа слова/ Сүзнең нигез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edudocs.info/prezentaciya-po-tatarskomu-yazyku--tamyrdash-szlr-3-klass.html</w:t>
              </w:r>
            </w:hyperlink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before="31" w:after="200"/>
              <w:ind w:left="720" w:right="257" w:hanging="360"/>
              <w:contextualSpacing/>
              <w:jc w:val="center"/>
              <w:rPr>
                <w:rStyle w:val="InternetLink"/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ффиксы/ Сүз ясагыч кушымчала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2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before="31" w:after="200"/>
              <w:ind w:left="720" w:right="257" w:hanging="360"/>
              <w:contextualSpacing/>
              <w:jc w:val="center"/>
              <w:rPr>
                <w:rStyle w:val="InternetLink"/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6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ы образования сло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Сүз ясалышы  ысуллары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5"/>
                <w:lang w:val="tt-RU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val="tt-RU"/>
                </w:rPr>
                <w:t>https://multiurok.ru/index.php/files/suz-iasalyshy-ysullaryn-kabatlau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before="31" w:after="200"/>
              <w:ind w:left="720" w:right="257" w:hanging="360"/>
              <w:contextualSpacing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napToGrid w:val="false"/>
              <w:spacing w:before="0" w:after="200"/>
              <w:ind w:right="272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2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before="31" w:after="200"/>
              <w:ind w:left="720" w:right="257" w:hanging="360"/>
              <w:contextualSpacing/>
              <w:jc w:val="center"/>
              <w:rPr>
                <w:rStyle w:val="InternetLink"/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/ Тамырдаш сүзләр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2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before="31" w:after="200"/>
              <w:ind w:left="720" w:right="257" w:hanging="360"/>
              <w:contextualSpacing/>
              <w:jc w:val="center"/>
              <w:rPr>
                <w:rStyle w:val="InternetLink"/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вторение/ кабатл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2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before="31" w:after="200"/>
              <w:ind w:left="720" w:right="257" w:hanging="360"/>
              <w:contextualSpacing/>
              <w:jc w:val="center"/>
              <w:rPr>
                <w:rStyle w:val="InternetLink"/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left="219" w:right="272" w:firstLine="2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ная ра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. Проект эше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5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w w:val="95"/>
                  <w:sz w:val="16"/>
                  <w:szCs w:val="16"/>
                </w:rPr>
                <w:t>ttps://kopilkaurokov.ru/nachalniyeKlassi/presentacii/bashlanghych_syinyflarda_proiekt_mietody_kullanu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before="31" w:after="200"/>
              <w:ind w:left="720" w:right="257" w:hanging="360"/>
              <w:contextualSpacing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left="219" w:right="272" w:firstLine="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Диктан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2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before="31" w:after="200"/>
              <w:ind w:left="720" w:right="257" w:hanging="360"/>
              <w:contextualSpacing/>
              <w:jc w:val="center"/>
              <w:rPr>
                <w:rStyle w:val="InternetLink"/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6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существительных с окончанием принадлеж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/ Исемнәрнең тартым белән төрләнеш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5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nsportal.ru/shkola/rodnoy-yazyk-i-literatura/library/2016/09/10/isemnrnen-tartym-beln-torlneshe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before="31" w:after="200"/>
              <w:ind w:left="720" w:right="257" w:hanging="360"/>
              <w:contextualSpacing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napToGrid w:val="false"/>
              <w:spacing w:before="0" w:after="200"/>
              <w:ind w:right="558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2"/>
              </w:rPr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before="31" w:after="200"/>
              <w:ind w:left="720" w:right="257" w:hanging="360"/>
              <w:contextualSpacing/>
              <w:jc w:val="center"/>
              <w:rPr>
                <w:rStyle w:val="InternetLink"/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left="140" w:right="5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Алмашлы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learningapps.org/1832136</w:t>
              </w:r>
            </w:hyperlink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5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://belem.ru/node/5261</w:t>
              </w:r>
            </w:hyperlink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before="31" w:after="200"/>
              <w:ind w:left="720" w:right="257" w:hanging="360"/>
              <w:contextualSpacing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left="140" w:right="55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зряды местоимений/Алмашлык төркемчәләр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2"/>
              </w:rPr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before="31" w:after="200"/>
              <w:ind w:left="720" w:right="257" w:hanging="360"/>
              <w:contextualSpacing/>
              <w:jc w:val="center"/>
              <w:rPr>
                <w:rStyle w:val="InternetLink"/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left="140" w:right="55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разование местоимений/Алмашлыкларның  ясалыш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2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before="31" w:after="200"/>
              <w:ind w:left="720" w:right="257" w:hanging="360"/>
              <w:contextualSpacing/>
              <w:jc w:val="center"/>
              <w:rPr>
                <w:rStyle w:val="InternetLink"/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ягаемые личные формы глагола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/Затланышлы фигыльләр.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multiurok.ru/index.php/files/kh-zierghie-zaman-khik-ia-fighyl-pieriezientatsiia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before="31" w:after="200"/>
              <w:ind w:left="720" w:right="257" w:hanging="360"/>
              <w:contextualSpacing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ъявительное наклон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/ Хикәя фигы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2"/>
              </w:rPr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before="31" w:after="200"/>
              <w:ind w:left="720" w:right="257" w:hanging="360"/>
              <w:contextualSpacing/>
              <w:jc w:val="center"/>
              <w:rPr>
                <w:rStyle w:val="InternetLink"/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лительное накло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глагола. Боерык фигы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nsportal.ru/shkola/rodnoy-yazyk-i-literatura/library/2015/11/03/boeryk-figy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before="31" w:after="200"/>
              <w:ind w:left="720" w:right="257" w:hanging="360"/>
              <w:contextualSpacing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тельное накло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глагола. Теләк фигы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5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before="31" w:after="200"/>
              <w:ind w:left="720" w:right="257" w:hanging="360"/>
              <w:contextualSpacing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6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 наклонение глагола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Шарт фигы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w w:val="95"/>
                </w:rPr>
                <w:t>https://belem.ru/node/3834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before="31" w:after="200"/>
              <w:ind w:left="720" w:right="257" w:hanging="360"/>
              <w:contextualSpacing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napToGrid w:val="false"/>
              <w:spacing w:before="0" w:after="200"/>
              <w:ind w:right="558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before="31" w:after="200"/>
              <w:ind w:left="720" w:right="257" w:hanging="360"/>
              <w:contextualSpacing/>
              <w:jc w:val="center"/>
              <w:rPr>
                <w:rStyle w:val="InternetLink"/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прягаемые формы глагола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/Затланышсыз фигы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әр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w w:val="95"/>
                </w:rPr>
                <w:t>https://belem.ru/node/5994</w:t>
              </w:r>
            </w:hyperlink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</w:rPr>
            </w:r>
          </w:p>
        </w:tc>
      </w:tr>
      <w:tr>
        <w:trPr>
          <w:trHeight w:val="7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before="31" w:after="200"/>
              <w:ind w:left="720" w:right="257" w:hanging="360"/>
              <w:contextualSpacing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инити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/ Инфинити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before="31" w:after="200"/>
              <w:ind w:left="720" w:right="257" w:hanging="360"/>
              <w:contextualSpacing/>
              <w:jc w:val="center"/>
              <w:rPr>
                <w:rStyle w:val="InternetLink"/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6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действия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Исем фигы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w w:val="95"/>
                </w:rPr>
                <w:t>http://www.teacher-rt.ru/index.php/biblioteka/tatar-tele/1260-isem_figyl</w:t>
              </w:r>
            </w:hyperlink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before="31" w:after="200"/>
              <w:ind w:left="720" w:right="257" w:hanging="360"/>
              <w:contextualSpacing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napToGrid w:val="false"/>
              <w:spacing w:before="0" w:after="200"/>
              <w:ind w:right="558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before="31" w:after="200"/>
              <w:ind w:left="720" w:right="257" w:hanging="360"/>
              <w:contextualSpacing/>
              <w:jc w:val="center"/>
              <w:rPr>
                <w:rStyle w:val="InternetLink"/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6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е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Сыйфат фигы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5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multiurok.ru/files/syifat-fighyl-priezientatsiia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before="31" w:after="200"/>
              <w:ind w:left="720" w:right="257" w:hanging="360"/>
              <w:contextualSpacing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napToGrid w:val="false"/>
              <w:spacing w:before="0" w:after="200"/>
              <w:ind w:right="558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2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before="31" w:after="200"/>
              <w:ind w:left="720" w:right="257" w:hanging="360"/>
              <w:contextualSpacing/>
              <w:jc w:val="center"/>
              <w:rPr>
                <w:rStyle w:val="InternetLink"/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зряды наречий.</w:t>
            </w:r>
            <w:r>
              <w:rPr>
                <w:rFonts w:cs="Times New Roman" w:ascii="Times New Roman" w:hAnsi="Times New Roman"/>
                <w:color w:val="003366"/>
                <w:sz w:val="24"/>
                <w:szCs w:val="24"/>
                <w:shd w:fill="FFFFFF" w:val="clear"/>
                <w:lang w:val="tt-RU"/>
              </w:rPr>
              <w:t xml:space="preserve"> Наречия времени и места/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/ Рәвеш төркемчәләре. </w:t>
            </w:r>
            <w:r>
              <w:rPr>
                <w:rFonts w:cs="Times New Roman" w:ascii="Times New Roman" w:hAnsi="Times New Roman"/>
                <w:color w:val="003366"/>
                <w:sz w:val="24"/>
                <w:szCs w:val="24"/>
                <w:shd w:fill="FFFFFF" w:val="clear"/>
                <w:lang w:val="tt-RU"/>
              </w:rPr>
              <w:t xml:space="preserve">Вакыт һәм урын рәвешләре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val="tt-RU"/>
                </w:rPr>
                <w:t>https://nsportal.ru/shkola/rodn</w:t>
              </w:r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oy-yazyk-i-literatura/library/2014/11/04/rvesh</w:t>
              </w:r>
            </w:hyperlink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5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kopilkaurokov.ru/prochee/presentacii/r_vesh_torkemch_l_re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before="31" w:after="200"/>
              <w:ind w:left="720" w:right="257" w:hanging="360"/>
              <w:contextualSpacing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24"/>
                <w:szCs w:val="24"/>
                <w:shd w:fill="FFFFFF" w:val="clear"/>
              </w:rPr>
              <w:t>Наречия образа действия</w:t>
            </w:r>
            <w:r>
              <w:rPr>
                <w:rFonts w:cs="Times New Roman" w:ascii="Times New Roman" w:hAnsi="Times New Roman"/>
                <w:color w:val="003366"/>
                <w:sz w:val="24"/>
                <w:szCs w:val="24"/>
                <w:shd w:fill="FFFFFF" w:val="clear"/>
                <w:lang w:val="tt-RU"/>
              </w:rPr>
              <w:t>, н</w:t>
            </w:r>
            <w:r>
              <w:rPr>
                <w:rFonts w:cs="Times New Roman" w:ascii="Times New Roman" w:hAnsi="Times New Roman"/>
                <w:color w:val="003366"/>
                <w:sz w:val="24"/>
                <w:szCs w:val="24"/>
                <w:shd w:fill="FFFFFF" w:val="clear"/>
              </w:rPr>
              <w:t>аречия меры и степени</w:t>
            </w:r>
            <w:r>
              <w:rPr>
                <w:rFonts w:cs="Times New Roman" w:ascii="Times New Roman" w:hAnsi="Times New Roman"/>
                <w:color w:val="003366"/>
                <w:sz w:val="24"/>
                <w:szCs w:val="24"/>
                <w:shd w:fill="FFFFFF" w:val="clear"/>
                <w:lang w:val="tt-RU"/>
              </w:rPr>
              <w:t>/Охшату-чагыштыру рәвешләре,күләм-чама рәвешләр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2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before="31" w:after="200"/>
              <w:ind w:left="720" w:right="257" w:hanging="360"/>
              <w:contextualSpacing/>
              <w:jc w:val="center"/>
              <w:rPr>
                <w:rStyle w:val="InternetLink"/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/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  <w:shd w:fill="FFFFFF" w:val="clear"/>
              </w:rPr>
              <w:t>Наречия причины</w:t>
            </w:r>
            <w:r>
              <w:rPr>
                <w:rFonts w:cs="Times New Roman" w:ascii="Times New Roman" w:hAnsi="Times New Roman"/>
                <w:color w:val="003366"/>
                <w:sz w:val="24"/>
                <w:szCs w:val="24"/>
                <w:shd w:fill="FFFFFF" w:val="clear"/>
                <w:lang w:val="tt-RU"/>
              </w:rPr>
              <w:t>и  наречия цели/</w:t>
            </w:r>
            <w:r>
              <w:rPr>
                <w:rFonts w:cs="Times New Roman" w:ascii="Times New Roman" w:hAnsi="Times New Roman"/>
                <w:color w:val="003366"/>
                <w:sz w:val="24"/>
                <w:szCs w:val="24"/>
                <w:shd w:fill="FFFFFF" w:val="clear"/>
              </w:rPr>
              <w:t xml:space="preserve"> С</w:t>
            </w:r>
            <w:r>
              <w:rPr>
                <w:rFonts w:cs="Times New Roman" w:ascii="Times New Roman" w:hAnsi="Times New Roman"/>
                <w:color w:val="003366"/>
                <w:sz w:val="24"/>
                <w:szCs w:val="24"/>
                <w:shd w:fill="FFFFFF" w:val="clear"/>
                <w:lang w:val="tt-RU"/>
              </w:rPr>
              <w:t>ә</w:t>
            </w:r>
            <w:r>
              <w:rPr>
                <w:rFonts w:cs="Times New Roman" w:ascii="Times New Roman" w:hAnsi="Times New Roman"/>
                <w:color w:val="003366"/>
                <w:sz w:val="24"/>
                <w:szCs w:val="24"/>
                <w:shd w:fill="FFFFFF" w:val="clear"/>
              </w:rPr>
              <w:t>б</w:t>
            </w:r>
            <w:r>
              <w:rPr>
                <w:rFonts w:cs="Times New Roman" w:ascii="Times New Roman" w:hAnsi="Times New Roman"/>
                <w:color w:val="003366"/>
                <w:sz w:val="24"/>
                <w:szCs w:val="24"/>
                <w:shd w:fill="FFFFFF" w:val="clear"/>
                <w:lang w:val="tt-RU"/>
              </w:rPr>
              <w:t>ә</w:t>
            </w:r>
            <w:r>
              <w:rPr>
                <w:rFonts w:cs="Times New Roman" w:ascii="Times New Roman" w:hAnsi="Times New Roman"/>
                <w:color w:val="003366"/>
                <w:sz w:val="24"/>
                <w:szCs w:val="24"/>
                <w:shd w:fill="FFFFFF" w:val="clear"/>
              </w:rPr>
              <w:t>п</w:t>
            </w:r>
            <w:r>
              <w:rPr>
                <w:rFonts w:cs="Times New Roman" w:ascii="Times New Roman" w:hAnsi="Times New Roman"/>
                <w:color w:val="003366"/>
                <w:sz w:val="24"/>
                <w:szCs w:val="24"/>
                <w:shd w:fill="FFFFFF" w:val="clear"/>
                <w:lang w:val="tt-RU"/>
              </w:rPr>
              <w:t xml:space="preserve"> һәм -</w:t>
            </w:r>
            <w:r>
              <w:rPr>
                <w:rFonts w:cs="Times New Roman" w:ascii="Times New Roman" w:hAnsi="Times New Roman"/>
                <w:color w:val="003366"/>
                <w:sz w:val="24"/>
                <w:szCs w:val="24"/>
                <w:shd w:fill="FFFFFF" w:val="clear"/>
              </w:rPr>
              <w:t>максатрәвешләре</w:t>
            </w:r>
            <w:r>
              <w:rPr>
                <w:rFonts w:cs="Times New Roman" w:ascii="Times New Roman" w:hAnsi="Times New Roman"/>
                <w:color w:val="003366"/>
                <w:sz w:val="24"/>
                <w:szCs w:val="24"/>
                <w:shd w:fill="FFFFFF" w:val="clear"/>
                <w:lang w:val="tt-RU"/>
              </w:rPr>
              <w:t>,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2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before="31" w:after="200"/>
              <w:ind w:left="720" w:right="257" w:hanging="360"/>
              <w:contextualSpacing/>
              <w:jc w:val="center"/>
              <w:rPr>
                <w:rStyle w:val="InternetLink"/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наречий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Рәвешләрнең чагыштыру дәрәҗәсе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5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before="31" w:after="200"/>
              <w:ind w:left="720" w:right="257" w:hanging="360"/>
              <w:contextualSpacing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подражательные слова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Аваз ияртемнәре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infourok.ru/konspekt-uroka-i-prezentaciya-po-tatarskomu-yaziku-na-temu-avaz-iyartemnre-zvukopodrazhanie-771943.html</w:t>
              </w:r>
            </w:hyperlink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before="31" w:after="200"/>
              <w:ind w:left="720" w:right="257" w:hanging="360"/>
              <w:contextualSpacing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части речи. Союзы.  Союзные слова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Бәйләгеч сүз төркемнәре. Теркәгечләр. Теркәгеч сүзләр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val="tt-RU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val="tt-RU"/>
                </w:rPr>
                <w:t>https://nsportal.ru/shkola/rodnoy-yazyk-i-literatura/library/2016/02/06/bylgech-suz-torkemnre-temasyna-prezentatsiya</w:t>
              </w:r>
            </w:hyperlink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before="31" w:after="200"/>
              <w:ind w:left="720" w:right="257" w:hanging="360"/>
              <w:contextualSpacing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лог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ложные слова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Бәйлекләр, бәйлек сүзлә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5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w w:val="95"/>
                </w:rPr>
                <w:t>http://abishevaalena.ru/?page_id=3239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before="31" w:after="200"/>
              <w:ind w:left="720" w:right="257" w:hanging="360"/>
              <w:contextualSpacing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ы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Кисәкчәләр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kopilkaurokov.ru/prochee/presentacii/tatar_telend_kis_kch_l_r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before="31" w:after="200"/>
              <w:ind w:left="720" w:right="257" w:hanging="360"/>
              <w:contextualSpacing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 с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Модаль сүзләр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nsportal.ru/shkola/rodnoy-yazyk-i-literatura/library/2013/08/05/modal-suzlr-hm-alar-yanynda-tynysh-bilgelre</w:t>
              </w:r>
            </w:hyperlink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before="31" w:after="200"/>
              <w:ind w:left="720" w:right="257" w:hanging="360"/>
              <w:contextualSpacing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омети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Ымлыклар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://youtube.com/watch?v=_INOKl4Mjfk</w:t>
              </w:r>
            </w:hyperlink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before="31" w:after="200"/>
              <w:ind w:left="720" w:right="257" w:hanging="360"/>
              <w:contextualSpacing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анализ частей реч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Сүз төркемнәренә морфологик анализ ясау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5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before="31" w:after="200"/>
              <w:ind w:left="720" w:right="257" w:hanging="360"/>
              <w:contextualSpacing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лож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5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w w:val="95"/>
                </w:rPr>
                <w:t>https://valievalf.ucoz.ru/index/jazma_ehshl_r/0-19</w:t>
              </w:r>
            </w:hyperlink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before="31" w:after="200"/>
              <w:ind w:left="720" w:right="257" w:hanging="360"/>
              <w:contextualSpacing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Грамматическая основа предложения. Җөмләнең грамматик нигез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5"/>
                <w:lang w:val="tt-RU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val="tt-RU"/>
                </w:rPr>
                <w:t>https://infourok.ru/prezentaciya-po-rodnomu-yazyku-iya-h%D3%99b%D3%99r-5311625.html</w:t>
              </w:r>
            </w:hyperlink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before="31" w:after="200"/>
              <w:ind w:left="720" w:right="257" w:hanging="360"/>
              <w:contextualSpacing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осоставныепредложения с главным членом в форме подлежащего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Баш кисәге ия булган бер составлы җөмләләр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2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before="31" w:after="200"/>
              <w:ind w:left="720" w:right="257" w:hanging="360"/>
              <w:contextualSpacing/>
              <w:jc w:val="center"/>
              <w:rPr>
                <w:rStyle w:val="InternetLink"/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6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ыра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лежащег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различными частями речи. Иянең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төрле сүз төркемнәре белән белдерелә алуы.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lang w:val="tt-RU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w w:val="95"/>
                  <w:lang w:val="tt-RU"/>
                </w:rPr>
                <w:t>https://studfile.net/preview/3923392/page:8/</w:t>
              </w:r>
            </w:hyperlink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lang w:val="tt-RU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before="31" w:after="200"/>
              <w:ind w:left="720" w:right="257" w:hanging="360"/>
              <w:contextualSpacing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napToGrid w:val="false"/>
              <w:spacing w:before="0" w:after="200"/>
              <w:ind w:right="558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before="31" w:after="200"/>
              <w:ind w:left="720" w:right="257" w:hanging="360"/>
              <w:contextualSpacing/>
              <w:jc w:val="center"/>
              <w:rPr>
                <w:rStyle w:val="InternetLink"/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6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ыражение сказуемого различными частями речи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Хәбәрнең төрле сүз төркемнәре белән белдерелә алуы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lang w:val="tt-RU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w w:val="95"/>
                  <w:lang w:val="tt-RU"/>
                </w:rPr>
                <w:t>https://infourok.ru/material.html?mid=71336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before="31" w:after="200"/>
              <w:ind w:left="720" w:right="257" w:hanging="360"/>
              <w:contextualSpacing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napToGrid w:val="false"/>
              <w:spacing w:before="0" w:after="200"/>
              <w:ind w:right="558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before="31" w:after="200"/>
              <w:ind w:left="720" w:right="257" w:hanging="360"/>
              <w:contextualSpacing/>
              <w:jc w:val="center"/>
              <w:rPr>
                <w:rStyle w:val="InternetLink"/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. Определ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Иярчен кисәкләр. Аергы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w w:val="95"/>
                </w:rPr>
                <w:t>https://valievalf.ucoz.ru/index/jazma_ehshl_r/0-19</w:t>
              </w:r>
            </w:hyperlink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5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5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before="31" w:after="200"/>
              <w:ind w:left="720" w:right="257" w:hanging="360"/>
              <w:contextualSpacing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.Дополн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Иярчен кисәкләр. Тәмамлык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nsportal.ru/shkola/rodnoy-yazyk-i-literatura/library/2015/11/21/tmamlyk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before="31" w:after="200"/>
              <w:ind w:left="720" w:right="257" w:hanging="360"/>
              <w:contextualSpacing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. Обстоятельство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Иярчен кисәкләр. Хәл. Урын хәл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://muslumtat.ru/?p=3344</w:t>
              </w:r>
            </w:hyperlink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before="31" w:after="200"/>
              <w:ind w:left="720" w:right="257" w:hanging="360"/>
              <w:contextualSpacing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. Обстоятель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ремени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Иярчен кисәкләр. Хәл. Вакыт хәл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2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before="31" w:after="200"/>
              <w:ind w:left="720" w:right="257" w:hanging="360"/>
              <w:contextualSpacing/>
              <w:jc w:val="center"/>
              <w:rPr>
                <w:rStyle w:val="InternetLink"/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троль диктан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2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before="31" w:after="200"/>
              <w:ind w:left="720" w:right="257" w:hanging="360"/>
              <w:contextualSpacing/>
              <w:jc w:val="center"/>
              <w:rPr>
                <w:rStyle w:val="InternetLink"/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днородные члены  предложения и знаки препинания пр и них/ Җөмләнең тиңдәш кисәкләре һәм алар янында тыныш билгеләре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2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before="31" w:after="200"/>
              <w:ind w:left="720" w:right="257" w:hanging="360"/>
              <w:contextualSpacing/>
              <w:jc w:val="center"/>
              <w:rPr>
                <w:rStyle w:val="InternetLink"/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с обращениями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дәшсүзлә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белән җөмләлә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multiurok.ru/files/kieriesh-h-m-end-sh-suzl-r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before="31" w:after="200"/>
              <w:ind w:left="720" w:right="257" w:hanging="360"/>
              <w:contextualSpacing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вводными словам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ешсүзлә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белән җөмләлә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2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before="31" w:after="200"/>
              <w:ind w:left="720" w:right="257" w:hanging="360"/>
              <w:contextualSpacing/>
              <w:jc w:val="center"/>
              <w:rPr>
                <w:rStyle w:val="InternetLink"/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6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наки препинания в простых предлоңениях/ Гади җөмләдә тыныш билгеләр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2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before="31" w:after="200"/>
              <w:ind w:left="720" w:right="257" w:hanging="360"/>
              <w:contextualSpacing/>
              <w:jc w:val="center"/>
              <w:rPr>
                <w:rStyle w:val="InternetLink"/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napToGrid w:val="false"/>
              <w:spacing w:before="0" w:after="200"/>
              <w:ind w:right="558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2"/>
              </w:rPr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before="31" w:after="200"/>
              <w:ind w:left="720" w:right="257" w:hanging="360"/>
              <w:contextualSpacing/>
              <w:jc w:val="center"/>
              <w:rPr>
                <w:rStyle w:val="InternetLink"/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анализ простого предложения. Гадиҗөмләгәсинтаксик анализ яс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://gzalilova.narod.ru/tatar_tele_deftere/a.html</w:t>
              </w:r>
            </w:hyperlink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before="31" w:after="200"/>
              <w:ind w:left="720" w:right="257" w:hanging="360"/>
              <w:contextualSpacing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вторение/Кабатл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2"/>
              </w:rPr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before="31" w:after="200"/>
              <w:ind w:left="720" w:right="257" w:hanging="360"/>
              <w:contextualSpacing/>
              <w:jc w:val="center"/>
              <w:rPr>
                <w:rStyle w:val="InternetLink"/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с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2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before="31" w:after="200"/>
              <w:ind w:left="720" w:right="257" w:hanging="360"/>
              <w:contextualSpacing/>
              <w:jc w:val="center"/>
              <w:rPr>
                <w:rStyle w:val="InternetLink"/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4472C4"/>
                <w:sz w:val="24"/>
                <w:szCs w:val="24"/>
              </w:rPr>
              <w:t>Рәсемгәкарап текст төз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2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before="31" w:after="200"/>
              <w:ind w:left="720" w:right="257" w:hanging="360"/>
              <w:contextualSpacing/>
              <w:jc w:val="center"/>
              <w:rPr>
                <w:rStyle w:val="InternetLink"/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72C4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4472C4"/>
                <w:sz w:val="24"/>
                <w:szCs w:val="24"/>
                <w:lang w:val="tt-RU"/>
              </w:rPr>
              <w:t xml:space="preserve">Повторение пройденного материал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4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228" w:before="0" w:after="2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w w:val="95"/>
          <w:sz w:val="24"/>
          <w:szCs w:val="24"/>
        </w:rPr>
        <w:t>Поурочное планирование</w:t>
      </w:r>
    </w:p>
    <w:p>
      <w:pPr>
        <w:pStyle w:val="Normal"/>
        <w:spacing w:before="31" w:after="200"/>
        <w:ind w:left="187" w:right="257" w:hanging="0"/>
        <w:jc w:val="center"/>
        <w:rPr/>
      </w:pPr>
      <w:r>
        <w:rPr/>
        <w:t>7 класс</w:t>
      </w:r>
    </w:p>
    <w:tbl>
      <w:tblPr>
        <w:tblW w:w="147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74"/>
        <w:gridCol w:w="993"/>
        <w:gridCol w:w="992"/>
        <w:gridCol w:w="992"/>
        <w:gridCol w:w="1133"/>
        <w:gridCol w:w="4536"/>
      </w:tblGrid>
      <w:tr>
        <w:trPr>
          <w:trHeight w:val="3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зучаемый раздел, тема урок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Электронные (цифровые) образовательные ресурсы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5"/>
                <w:szCs w:val="24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5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before="0" w:after="200"/>
              <w:ind w:left="720" w:right="34" w:hanging="360"/>
              <w:contextualSpacing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өйләм эшчәнлеге һәм сөйләм культур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5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5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before="31" w:after="200"/>
              <w:ind w:left="720" w:right="34" w:hanging="360"/>
              <w:contextualSpacing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литературном языке. Определение места татарского языка среди других языков. Әдәби тел турындатөшенчә.Башка телләрарасында татар тел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е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ынынбилгеләү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s://belem.ru/tatar-tele/vuz-tat/5_____.html</w:t>
              </w:r>
            </w:hyperlink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Cs w:val="22"/>
                <w:lang w:eastAsia="en-US"/>
              </w:rPr>
            </w:r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://muslumtat.ru/?p=3344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before="31" w:after="200"/>
              <w:ind w:left="720" w:right="34" w:hanging="360"/>
              <w:contextualSpacing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91" w:leader="none"/>
              </w:tabs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лгоритм написания эссе. </w:t>
            </w:r>
          </w:p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 «Родной (татарский) язык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Эссе язу тәртибе. ”Туган (татар) телем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://www.tarkhanova.ru/node/555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before="31" w:after="200"/>
              <w:ind w:left="720" w:right="34" w:hanging="360"/>
              <w:contextualSpacing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творческого задания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Текст белән эшләү. Иҗади биремне үтә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s://multiurok.ru/files/tiekst-biel-n-eshl-u-alymnary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before="31" w:after="200"/>
              <w:ind w:left="720" w:right="34" w:hanging="360"/>
              <w:contextualSpacing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являть структуру текста, особенности абзацного членения. Текст структурасыначыклау,абзацн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ызыл юлның ) аерымлану үзенчәлеклә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Cs w:val="22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before="31" w:after="200"/>
              <w:ind w:left="720" w:right="34" w:hanging="360"/>
              <w:contextualSpacing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нутые ответы на вопросы. Сорауларгатулыҗавапла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s://abishevaalena.ru/?page_id=3186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before="31" w:after="200"/>
              <w:ind w:left="720" w:right="34" w:hanging="360"/>
              <w:contextualSpacing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 в татарском и русском языках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Татар һәм рус телләрендә сузык авазл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lang w:val="tt-RU" w:eastAsia="en-US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val="tt-RU"/>
                </w:rPr>
                <w:t>http://youtube.com/watch?v=up-n-owAJOo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before="31" w:after="200"/>
              <w:ind w:left="720" w:right="34" w:hanging="360"/>
              <w:contextualSpacing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eastAsia="en-US"/>
              </w:rPr>
              <w:t>Сопоставительный анализ гласных звуков татарского и русского языков.Татар һәм рус телләрендәге</w:t>
            </w: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 w:eastAsia="en-US"/>
              </w:rPr>
              <w:t xml:space="preserve">сузык авазларны </w:t>
            </w: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eastAsia="en-US"/>
              </w:rPr>
              <w:t>чагыштырыпанализла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before="31" w:after="200"/>
              <w:ind w:left="720" w:right="34" w:hanging="360"/>
              <w:contextualSpacing/>
              <w:rPr>
                <w:rStyle w:val="InternetLink"/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ртикуляционная характеристика гласных./Сузык авазларга артикуляцион яктан характеристика бир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lang w:eastAsia="en-US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s://nsportal.ru/ap/library/drugoe/2018/11/28/tatar-hm-rus-tellrenen-avazlar-sistemasy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before="31" w:after="200"/>
              <w:ind w:left="720" w:right="34" w:hanging="360"/>
              <w:contextualSpacing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eastAsia="en-US"/>
              </w:rPr>
              <w:t>Акустическая характеристика гласных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Сузык авазларга акустик яктан характеристика бирү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before="31" w:after="200"/>
              <w:ind w:left="720" w:right="34" w:hanging="360"/>
              <w:contextualSpacing/>
              <w:rPr>
                <w:rStyle w:val="InternetLink"/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 w:eastAsia="en-US"/>
              </w:rPr>
              <w:t>Дифто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  <w:lang w:eastAsia="en-US"/>
              </w:rPr>
            </w:pPr>
            <w:r>
              <w:rPr>
                <w:rStyle w:val="InternetLink"/>
                <w:rFonts w:cs="Times New Roman" w:ascii="Times New Roman" w:hAnsi="Times New Roman"/>
                <w:w w:val="95"/>
                <w:szCs w:val="22"/>
                <w:lang w:eastAsia="en-US"/>
              </w:rPr>
              <w:t>https://tatar-phonetics.blogspot.com/p/blog-page_31.html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before="31" w:after="200"/>
              <w:ind w:left="720" w:right="34" w:hanging="360"/>
              <w:contextualSpacing/>
              <w:rPr>
                <w:rStyle w:val="InternetLink"/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модация/Тартыкларныңҗайлашу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lang w:eastAsia="en-US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://tatar-phonetics.blogspot.com/p/1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before="31" w:after="200"/>
              <w:ind w:left="720" w:right="34" w:hanging="360"/>
              <w:contextualSpacing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енности аккомодации в татарском языке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Татар телендә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комод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үзенчәлекләр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lang w:eastAsia="en-US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://avazyzgaresh.blogspot.com/p/blog-page_42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before="31" w:after="200"/>
              <w:ind w:left="720" w:right="34" w:hanging="360"/>
              <w:contextualSpacing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в татарском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языке. Татар телендә тартык авазлар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s://studopedia.su/17_101187_suzik-avazlar-sistemasi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before="31" w:after="200"/>
              <w:ind w:left="720" w:right="34" w:hanging="360"/>
              <w:contextualSpacing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в татарском и русском языках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Татар һәм рус телләрендә тартык авазл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s://nsportal.ru/ap/library/drugoe/2018/11/28/tatar-hm-rus-tellrenen-avazlar-sistemasy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before="31" w:after="200"/>
              <w:ind w:left="720" w:right="34" w:hanging="360"/>
              <w:contextualSpacing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ртикуляционная и а</w:t>
            </w: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eastAsia="en-US"/>
              </w:rPr>
              <w:t>кустиче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рактеристика согласных./Сузык авазларга артикуляцион әм акустик яктан характеристика бир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before="31" w:after="200"/>
              <w:ind w:left="720" w:right="34" w:hanging="360"/>
              <w:contextualSpacing/>
              <w:rPr>
                <w:rStyle w:val="InternetLink"/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tt-RU"/>
              </w:rPr>
              <w:t>Сонор тартыклар/Сонорные согласные. Тартыкларның чиратлашуы/Чередование соглас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://eorhelp.ru/tartyklarnyң-chiratlashu-kүreneshe/</w:t>
              </w:r>
            </w:hyperlink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Cs w:val="22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before="31" w:after="200"/>
              <w:ind w:left="720" w:right="34" w:hanging="360"/>
              <w:contextualSpacing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ссимиляция согласных/Тартыклар ассимиляциясе. Борын, ирен ассимиляция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s://avazyzgaresh.blogspot.com/p/blog-page_78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before="31" w:after="200"/>
              <w:ind w:left="720" w:right="34" w:hanging="360"/>
              <w:contextualSpacing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ссимиляция согласных/Тартыклар ассимиляциясе. Кече тел,тел арты  ассимиляция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s://avazyzgaresh.blogspot.com/p/blog-page_78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before="31" w:after="200"/>
              <w:ind w:left="720" w:right="34" w:hanging="360"/>
              <w:contextualSpacing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/ Басы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s://belem.ru/tatar-tele/vuz-tat/3___________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before="31" w:after="200"/>
              <w:ind w:left="720" w:right="34" w:hanging="360"/>
              <w:contextualSpacing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/ Басы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  <w:lang w:eastAsia="en-US"/>
              </w:rPr>
            </w:pPr>
            <w:r>
              <w:rPr>
                <w:rStyle w:val="InternetLink"/>
                <w:rFonts w:cs="Times New Roman" w:ascii="Times New Roman" w:hAnsi="Times New Roman"/>
                <w:w w:val="95"/>
                <w:szCs w:val="22"/>
                <w:lang w:eastAsia="en-US"/>
              </w:rPr>
              <w:t>https://elbette.ru/tel/basym-m-intonatsiya/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before="31" w:after="200"/>
              <w:ind w:left="720" w:right="34" w:hanging="360"/>
              <w:contextualSpacing/>
              <w:rPr>
                <w:rStyle w:val="InternetLink"/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, когда ударение не сохраняется в собственных и заимствованных словах татарского язык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Татар теленең үз сүзләрендә һәм алынма сүзләрдә басым сакланмау очракл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  <w:lang w:val="tt-RU" w:eastAsia="en-US"/>
              </w:rPr>
            </w:pPr>
            <w:r>
              <w:rPr>
                <w:rStyle w:val="InternetLink"/>
                <w:rFonts w:cs="Times New Roman" w:ascii="Times New Roman" w:hAnsi="Times New Roman"/>
                <w:w w:val="95"/>
                <w:szCs w:val="22"/>
                <w:lang w:val="tt-RU" w:eastAsia="en-US"/>
              </w:rPr>
              <w:t>https://nsportal.ru/shkola/rodnoy-yazyk-i-literatura/library/2012/08/18/tatar-tele-kagyydlre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before="31" w:after="200"/>
              <w:ind w:left="720" w:right="34" w:hanging="360"/>
              <w:contextualSpacing/>
              <w:rPr>
                <w:rStyle w:val="InternetLink"/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, когда ударение не сохраняется в собственных и заимствованных словах татарского язык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Татар теленең үз сүзләрендә һәм алынма сүзләрдә басым сакланмау очракл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val="tt-RU" w:eastAsia="en-US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val="tt-RU" w:eastAsia="en-US"/>
                </w:rPr>
                <w:t>https://elbette.ru/tel/basym-m-intonatsiya/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before="31" w:after="200"/>
              <w:ind w:left="720" w:right="34" w:hanging="360"/>
              <w:contextualSpacing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словарь татарского языка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атар теленең орфографик сүзлег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s://suzlek.antat.ru/about/Orf2017.pdf</w:t>
              </w:r>
            </w:hyperlink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s://intertat.tatar/page/orphographia</w:t>
              </w:r>
            </w:hyperlink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before="31" w:after="200"/>
              <w:ind w:left="720" w:right="34" w:hanging="360"/>
              <w:contextualSpacing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ная ра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. Проект эш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lang w:eastAsia="en-US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kopilkaurokov.ru/nachalniyeKlassi/presentacii/bashlanghych_syinyflarda_proiekt_mietody_kullanu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before="31" w:after="200"/>
              <w:ind w:left="720" w:right="34" w:hanging="360"/>
              <w:contextualSpacing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i/>
                <w:i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before="31" w:after="200"/>
              <w:ind w:left="720" w:right="34" w:hanging="360"/>
              <w:contextualSpacing/>
              <w:rPr>
                <w:rStyle w:val="InternetLink"/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Изло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before="31" w:after="200"/>
              <w:ind w:left="720" w:right="34" w:hanging="360"/>
              <w:contextualSpacing/>
              <w:rPr>
                <w:rStyle w:val="InternetLink"/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с текстом/  Текст белән э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before="31" w:after="200"/>
              <w:ind w:left="720" w:right="34" w:hanging="360"/>
              <w:contextualSpacing/>
              <w:rPr>
                <w:rStyle w:val="InternetLink"/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с текстом/  Текст белән э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before="31" w:after="200"/>
              <w:ind w:left="720" w:right="34" w:hanging="360"/>
              <w:contextualSpacing/>
              <w:rPr>
                <w:rStyle w:val="InternetLink"/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толкования лексического значения с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Сүзнең лексик мәгънәсен аңлатуның төп ысулл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val="tt-RU" w:eastAsia="en-US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val="tt-RU" w:eastAsia="en-US"/>
                </w:rPr>
                <w:t>https://vsesdali.com/naurok/drugoe/text-61084212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before="31" w:after="200"/>
              <w:ind w:left="720" w:right="34" w:hanging="360"/>
              <w:contextualSpacing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и многозначные с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Бер һәм күп мәгънәле сүзлә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s://xn--j1ahfl.xn--p1ai/library/ber_mgnle_m_kp_mgnle_szlr_110038.html</w:t>
              </w:r>
            </w:hyperlink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s://ppt-online.org/782145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before="31" w:after="200"/>
              <w:ind w:left="720" w:right="34" w:hanging="360"/>
              <w:contextualSpacing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и многозначные с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Бер һәм күп мәгънәле сүзлә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before="31" w:after="200"/>
              <w:ind w:left="720" w:right="34" w:hanging="360"/>
              <w:contextualSpacing/>
              <w:rPr>
                <w:rStyle w:val="InternetLink"/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и переносное значения с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Сүзнең туры һәм күчерелмә мәгънә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val="tt-RU" w:eastAsia="en-US"/>
              </w:rPr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val="tt-RU" w:eastAsia="en-US"/>
                </w:rPr>
                <w:t>https://botana.biz/prepod/drugoe/onkpxgzq.html</w:t>
              </w:r>
            </w:hyperlink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before="31" w:after="200"/>
              <w:ind w:left="720" w:right="34" w:hanging="360"/>
              <w:contextualSpacing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napToGrid w:val="false"/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  <w:lang w:val="tt-RU" w:eastAsia="en-US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before="31" w:after="200"/>
              <w:ind w:left="720" w:right="34" w:hanging="360"/>
              <w:contextualSpacing/>
              <w:rPr>
                <w:rStyle w:val="InternetLink"/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lang w:eastAsia="en-US"/>
              </w:rPr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w w:val="95"/>
                </w:rPr>
                <w:t>https://valievalf.ucoz.ru/index/jazma_ehshl_r/0-19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before="31" w:after="200"/>
              <w:ind w:left="720" w:right="34" w:hanging="360"/>
              <w:contextualSpacing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с текстом/  Текст белән э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before="31" w:after="200"/>
              <w:ind w:left="720" w:right="34" w:hanging="360"/>
              <w:contextualSpacing/>
              <w:rPr>
                <w:rStyle w:val="InternetLink"/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инонимы и их виды/ Синонимнар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lang w:eastAsia="en-US"/>
              </w:rPr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://abishevaalena.ru/?page_id=3247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before="31" w:after="200"/>
              <w:ind w:left="720" w:right="34" w:hanging="360"/>
              <w:contextualSpacing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4472C4"/>
                <w:sz w:val="24"/>
                <w:szCs w:val="24"/>
                <w:lang w:val="tt-RU"/>
              </w:rPr>
              <w:t>Виды синонимов/Синонимнарның төрлә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  <w:lang w:eastAsia="en-US"/>
              </w:rPr>
            </w:pPr>
            <w:r>
              <w:rPr>
                <w:rStyle w:val="InternetLink"/>
                <w:rFonts w:cs="Times New Roman" w:ascii="Times New Roman" w:hAnsi="Times New Roman"/>
                <w:w w:val="95"/>
                <w:szCs w:val="22"/>
                <w:lang w:eastAsia="en-US"/>
              </w:rPr>
              <w:t>https://nsportal.ru/shkola/rodnoy-yazyk-i-literatura/library/2020/02/10/prezentatsiya-sinonimnar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before="31" w:after="200"/>
              <w:ind w:left="720" w:right="34" w:hanging="360"/>
              <w:contextualSpacing/>
              <w:rPr>
                <w:rStyle w:val="InternetLink"/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5B9BD5"/>
                <w:sz w:val="24"/>
                <w:szCs w:val="24"/>
                <w:lang w:val="tt-RU"/>
              </w:rPr>
              <w:t>Антонимы/ Антонимн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  <w:lang w:eastAsia="en-US"/>
              </w:rPr>
            </w:pPr>
            <w:r>
              <w:rPr>
                <w:rStyle w:val="InternetLink"/>
                <w:rFonts w:cs="Times New Roman" w:ascii="Times New Roman" w:hAnsi="Times New Roman"/>
                <w:w w:val="95"/>
                <w:szCs w:val="22"/>
                <w:lang w:eastAsia="en-US"/>
              </w:rPr>
              <w:t>https://tt.wikipedia.org/wiki/Антоним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before="31" w:after="200"/>
              <w:ind w:left="720" w:right="34" w:hanging="360"/>
              <w:contextualSpacing/>
              <w:rPr>
                <w:rStyle w:val="InternetLink"/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5B9BD5"/>
                <w:sz w:val="24"/>
                <w:szCs w:val="24"/>
                <w:lang w:val="tt-RU"/>
              </w:rPr>
              <w:t>Омонимы/ һәм омонимн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right="255" w:hanging="0"/>
              <w:jc w:val="center"/>
              <w:rPr>
                <w:rStyle w:val="InternetLink"/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255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lang w:eastAsia="en-US"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shd w:fill="FFFFFF" w:val="clear"/>
                </w:rPr>
                <w:t>https://yandex.ru/video/preview/?filmId=16962407283686347207&amp;text=омонимнар%20видео&amp;path=wizard&amp;parent-reqid=1586714565473607-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before="31" w:after="200"/>
              <w:ind w:left="720" w:right="34" w:hanging="360"/>
              <w:contextualSpacing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ind w:right="2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мас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s://www.diplom-center.ru/134444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before="31" w:after="200"/>
              <w:ind w:left="720" w:right="34" w:hanging="360"/>
              <w:contextualSpacing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ind w:right="2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дел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асти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/Ономастика бүлекләре.</w:t>
            </w:r>
          </w:p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  <w:lang w:eastAsia="en-US"/>
              </w:rPr>
            </w:pPr>
            <w:r>
              <w:rPr>
                <w:rStyle w:val="InternetLink"/>
                <w:rFonts w:cs="Times New Roman" w:ascii="Times New Roman" w:hAnsi="Times New Roman"/>
                <w:w w:val="95"/>
                <w:szCs w:val="22"/>
                <w:lang w:eastAsia="en-US"/>
              </w:rPr>
              <w:t>https://tatarica.org/tat/razdely/nauka/onomastika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before="31" w:after="200"/>
              <w:ind w:left="720" w:right="34" w:hanging="360"/>
              <w:contextualSpacing/>
              <w:rPr>
                <w:rStyle w:val="InternetLink"/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иды топонимов. Топонимнарның төрлә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0"/>
                <w:lang w:eastAsia="en-US"/>
              </w:rPr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w w:val="95"/>
                  <w:sz w:val="20"/>
                  <w:lang w:eastAsia="en-US"/>
                </w:rPr>
                <w:t>https://tt.wikipedia.org/wiki/%D0%A2%D0%BE%D0%BF%D0%BE%D0%BD%D0%B8%D0%BC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before="31" w:after="200"/>
              <w:ind w:left="720" w:right="34" w:hanging="360"/>
              <w:contextualSpacing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нимы Республики Татарста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/ Татарстан республикасының гидронимн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s://tatarica.org/tat/razdely/nauka/gidronimika</w:t>
              </w:r>
            </w:hyperlink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lang w:eastAsia="en-US"/>
              </w:rPr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w w:val="95"/>
                  <w:sz w:val="20"/>
                  <w:lang w:eastAsia="en-US"/>
                </w:rPr>
                <w:t>http://www.antat.ru/ru/iyli/publishing/book/2017/%D0%A5%D0%B8%D1%81%D0%B0%D0%BC%D0%BE%D0%B2_%D0%9E.pdf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before="31" w:after="200"/>
              <w:ind w:left="720" w:right="34" w:hanging="360"/>
              <w:contextualSpacing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йконимы Республики Татарста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/ Татарстан республикасының ойконим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before="31" w:after="200"/>
              <w:ind w:left="720" w:right="34" w:hanging="360"/>
              <w:contextualSpacing/>
              <w:rPr>
                <w:rStyle w:val="InternetLink"/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B9B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чи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0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0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before="31" w:after="200"/>
              <w:ind w:left="720" w:right="34" w:hanging="360"/>
              <w:contextualSpacing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0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0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before="31" w:after="200"/>
              <w:ind w:left="720" w:right="34" w:hanging="360"/>
              <w:contextualSpacing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left="57" w:right="272" w:firstLine="1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стоимения/Алмашлыкла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right="255" w:hanging="0"/>
              <w:jc w:val="center"/>
              <w:rPr>
                <w:rStyle w:val="InternetLink"/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255" w:hanging="0"/>
              <w:jc w:val="center"/>
              <w:rPr>
                <w:rStyle w:val="InternetLink"/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shd w:fill="FFFFFF" w:val="clear"/>
              </w:rPr>
              <w:t>https://tt.wikipedia.org/wiki/Алмашлык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before="31" w:after="200"/>
              <w:ind w:left="720" w:right="34" w:hanging="360"/>
              <w:contextualSpacing/>
              <w:rPr>
                <w:rStyle w:val="InternetLink"/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left="57" w:right="272" w:firstLine="13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зряды  местоимений/Алмашлык төркемчәлә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right="255" w:hanging="0"/>
              <w:jc w:val="center"/>
              <w:rPr>
                <w:rStyle w:val="InternetLink"/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255" w:hanging="0"/>
              <w:jc w:val="center"/>
              <w:rPr>
                <w:rStyle w:val="InternetLink"/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shd w:fill="FFFFFF" w:val="clear"/>
              </w:rPr>
              <w:t>https://infourok.ru/prezentatciya-po-tatarskomu-yaziku-na-temu-almashlik-810059.html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before="31" w:after="200"/>
              <w:ind w:left="720" w:right="34" w:hanging="360"/>
              <w:contextualSpacing/>
              <w:rPr>
                <w:rStyle w:val="InternetLink"/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left="57" w:right="272" w:firstLine="13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орфологический разбор местоимений/Алмашлыкларга морфологик анал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right="255" w:hanging="0"/>
              <w:jc w:val="center"/>
              <w:rPr>
                <w:rStyle w:val="InternetLink"/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255" w:hanging="0"/>
              <w:jc w:val="center"/>
              <w:rPr>
                <w:rStyle w:val="InternetLink"/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shd w:fill="FFFFFF" w:val="clear"/>
              </w:rPr>
              <w:t>https://nsportal.ru/shkola/rodnoy-yazyk-i-literatura/library/2013/01/21/almashlykmorfologik-sintaksik-analiz-yasau</w:t>
            </w:r>
          </w:p>
        </w:tc>
      </w:tr>
      <w:tr>
        <w:trPr>
          <w:trHeight w:val="8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before="31" w:after="200"/>
              <w:ind w:left="720" w:right="34" w:hanging="360"/>
              <w:contextualSpacing/>
              <w:rPr>
                <w:rStyle w:val="InternetLink"/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прягаемые неличные формы глагол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Затланышсыз фигыль формалары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s://infourok.ru/prezentaciya-po-tatarskomu-yaziku-na-temuzatlanishsiz-figillrklass-2414676.html</w:t>
              </w:r>
            </w:hyperlink>
          </w:p>
        </w:tc>
      </w:tr>
      <w:tr>
        <w:trPr>
          <w:trHeight w:val="8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before="31" w:after="200"/>
              <w:ind w:left="720" w:right="34" w:hanging="360"/>
              <w:contextualSpacing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прягаемые неличные формы глагол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частие (сыйфатфигыль)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s://infourok.ru/prezentaciya-po-tatarskomu-yazyku-na-temu-h%D3%99l-figyl-4475196.html</w:t>
              </w:r>
            </w:hyperlink>
          </w:p>
        </w:tc>
      </w:tr>
      <w:tr>
        <w:trPr>
          <w:trHeight w:val="8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before="31" w:after="200"/>
              <w:ind w:left="720" w:right="34" w:hanging="360"/>
              <w:contextualSpacing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причасти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/ 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лфигы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  <w:lang w:eastAsia="en-US"/>
              </w:rPr>
            </w:pPr>
            <w:r>
              <w:rPr>
                <w:rStyle w:val="InternetLink"/>
                <w:rFonts w:cs="Times New Roman" w:ascii="Times New Roman" w:hAnsi="Times New Roman"/>
                <w:w w:val="95"/>
                <w:szCs w:val="22"/>
                <w:lang w:eastAsia="en-US"/>
              </w:rPr>
              <w:t>https://infourok.ru/prezentaciya-po-tatarskomu-yazyku-na-temu-hәl-figyl-4475196.html</w:t>
            </w:r>
          </w:p>
        </w:tc>
      </w:tr>
      <w:tr>
        <w:trPr>
          <w:trHeight w:val="8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before="31" w:after="200"/>
              <w:ind w:left="720" w:right="34" w:hanging="360"/>
              <w:contextualSpacing/>
              <w:rPr>
                <w:rStyle w:val="InternetLink"/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 действи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/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 фигы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  <w:lang w:eastAsia="en-US"/>
              </w:rPr>
            </w:pPr>
            <w:r>
              <w:rPr>
                <w:rStyle w:val="InternetLink"/>
                <w:rFonts w:cs="Times New Roman" w:ascii="Times New Roman" w:hAnsi="Times New Roman"/>
                <w:w w:val="95"/>
                <w:szCs w:val="22"/>
                <w:lang w:eastAsia="en-US"/>
              </w:rPr>
              <w:t>https://nsportal.ru/shkola/rodnoy-yazyk-i-literatura/library/2018/11/17/isem-figyl</w:t>
            </w:r>
          </w:p>
        </w:tc>
      </w:tr>
      <w:tr>
        <w:trPr>
          <w:trHeight w:val="8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before="31" w:after="200"/>
              <w:ind w:left="720" w:right="34" w:hanging="360"/>
              <w:contextualSpacing/>
              <w:rPr>
                <w:rStyle w:val="InternetLink"/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финит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  <w:lang w:eastAsia="en-US"/>
              </w:rPr>
            </w:pPr>
            <w:r>
              <w:rPr>
                <w:rStyle w:val="InternetLink"/>
                <w:rFonts w:cs="Times New Roman" w:ascii="Times New Roman" w:hAnsi="Times New Roman"/>
                <w:w w:val="95"/>
                <w:szCs w:val="22"/>
                <w:lang w:eastAsia="en-US"/>
              </w:rPr>
              <w:t>https://infourok.ru/plan-uroka-po-tatarskomu-yaziku-na-temu-infinitiv-709092.html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before="31" w:after="200"/>
              <w:ind w:left="720" w:right="34" w:hanging="360"/>
              <w:contextualSpacing/>
              <w:rPr>
                <w:rStyle w:val="InternetLink"/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е, его грамматические признак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Сыйфат фигыль, аның грамматик үзлеклә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val="tt-RU" w:eastAsia="en-US"/>
              </w:rPr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val="tt-RU" w:eastAsia="en-US"/>
                </w:rPr>
                <w:t>https://multiurok.ru/files/syifat-fighyl-priezientatsiia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before="31" w:after="200"/>
              <w:ind w:left="720" w:right="34" w:hanging="360"/>
              <w:contextualSpacing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B9BD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җади э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72C4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  <w:lang w:val="tt-RU" w:eastAsia="en-US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before="31" w:after="200"/>
              <w:ind w:left="720" w:right="34" w:hanging="360"/>
              <w:contextualSpacing/>
              <w:rPr>
                <w:rStyle w:val="InternetLink"/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чи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val="tt-RU" w:eastAsia="en-US"/>
              </w:rPr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val="tt-RU" w:eastAsia="en-US"/>
                </w:rPr>
                <w:t>https://refdb.ru/look/2775612-pall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before="31" w:after="200"/>
              <w:ind w:left="720" w:right="34" w:hanging="360"/>
              <w:contextualSpacing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эш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kopilkaurokov.ru/nachalniyeKlassi/presentacii/bashlanghych_syinyflarda_proiekt_mietody_kullanu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before="31" w:after="200"/>
              <w:ind w:left="720" w:right="34" w:hanging="360"/>
              <w:contextualSpacing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һәм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форма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причаст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һәм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төр хәл фигыль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val="tt-RU" w:eastAsia="en-US"/>
              </w:rPr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val="tt-RU" w:eastAsia="en-US"/>
                </w:rPr>
                <w:t>https://nsportal.ru/shkola/rodnoy-yazyk-i-literatura/library/2014/11/01/khl-figy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before="31" w:after="200"/>
              <w:ind w:left="720" w:right="34" w:hanging="360"/>
              <w:contextualSpacing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форма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причаст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/ Хәл фигы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нең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һә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тө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  <w:lang w:val="tt-RU" w:eastAsia="en-US"/>
              </w:rPr>
            </w:pPr>
            <w:r>
              <w:rPr>
                <w:rStyle w:val="InternetLink"/>
                <w:rFonts w:cs="Times New Roman" w:ascii="Times New Roman" w:hAnsi="Times New Roman"/>
                <w:w w:val="95"/>
                <w:szCs w:val="22"/>
                <w:lang w:val="tt-RU" w:eastAsia="en-US"/>
              </w:rPr>
              <w:t>http://www.teacher-rt.ru/index.php/biblioteka/tatar-tele/1034-kh_l_figyl_plan_konspekt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before="31" w:after="200"/>
              <w:ind w:left="720" w:right="34" w:hanging="360"/>
              <w:contextualSpacing/>
              <w:rPr>
                <w:rStyle w:val="InternetLink"/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е, его грамматические признак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Хәл фигыль, аның грамматик үзлеклә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  <w:lang w:val="tt-RU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Cs w:val="22"/>
                <w:lang w:val="tt-RU" w:eastAsia="en-US"/>
              </w:rPr>
              <w:t>https://magarif-uku.ru/teachers-room/khel-figylne-kabatlau/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before="31" w:after="200"/>
              <w:ind w:left="720" w:right="34" w:hanging="360"/>
              <w:contextualSpacing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деепричастиями. Хәлфигыл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белән җөмләлә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s://multiurok.ru/index.php/files/kh-l-fighyl-kartochkalar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before="31" w:after="200"/>
              <w:ind w:left="720" w:right="34" w:hanging="360"/>
              <w:contextualSpacing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ая форма деепричастий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Хәл фигыльнең юклык формас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  <w:lang w:eastAsia="en-US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://www.teacher-rt.ru/index.php/biblioteka/tatar-tele/1034-kh_l_figyl_plan_konspekt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before="31" w:after="200"/>
              <w:ind w:left="720" w:right="34" w:hanging="360"/>
              <w:contextualSpacing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napToGrid w:val="false"/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Cs w:val="22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before="31" w:after="200"/>
              <w:ind w:left="720" w:right="34" w:hanging="360"/>
              <w:contextualSpacing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речие\  Рәвеш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s://nsportal.ru/shkola/rodnoy-yazyk-i-literatura/library/2018/09/11/rvesh-torkemchlre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before="31" w:after="200"/>
              <w:ind w:left="720" w:right="34" w:hanging="360"/>
              <w:contextualSpacing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речие и его виды. Рәвеш һәм аларның төркемчәлә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  <w:lang w:eastAsia="en-US"/>
              </w:rPr>
            </w:pPr>
            <w:r>
              <w:rPr>
                <w:rStyle w:val="InternetLink"/>
                <w:rFonts w:cs="Times New Roman" w:ascii="Times New Roman" w:hAnsi="Times New Roman"/>
                <w:w w:val="95"/>
                <w:szCs w:val="22"/>
                <w:lang w:eastAsia="en-US"/>
              </w:rPr>
              <w:t>https://infourok.ru/plan-_konspekt_uroka_po_teme_rvesh_rvesh_trkemchlre-422907.htm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before="31" w:after="200"/>
              <w:ind w:left="720" w:right="34" w:hanging="360"/>
              <w:contextualSpacing/>
              <w:rPr>
                <w:rStyle w:val="InternetLink"/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ечия образа действи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Охшату- чагыштыру рәвешләр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s://ppt-online.org/1019594</w:t>
              </w:r>
            </w:hyperlink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Cs w:val="22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before="31" w:after="200"/>
              <w:ind w:left="720" w:right="34" w:hanging="360"/>
              <w:contextualSpacing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ечия меры и степен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Күләм-чара рәвешләр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  <w:lang w:eastAsia="en-US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://www.tugantelem.narod.ru/tel/6-1.html</w:t>
              </w:r>
            </w:hyperlink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Cs w:val="22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before="31" w:after="200"/>
              <w:ind w:left="720" w:right="34" w:hanging="360"/>
              <w:contextualSpacing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ечия срав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Чагыштыру рәвешләр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Cs w:val="22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before="31" w:after="200"/>
              <w:ind w:left="720" w:right="34" w:hanging="360"/>
              <w:contextualSpacing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еч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/ Урын  рәвеш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Cs w:val="22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before="31" w:after="200"/>
              <w:ind w:left="720" w:right="34" w:hanging="360"/>
              <w:contextualSpacing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еч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Вакыт рәвешлә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Cs w:val="22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before="31" w:after="200"/>
              <w:ind w:left="720" w:right="34" w:hanging="360"/>
              <w:contextualSpacing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ечия цел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Максат рәвешләр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s://xn--j1ahfl.xn--p1ai/library/s%D3%99b%D3%99pmaksat_r%D3%99veshl%D3%99re_213228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before="31" w:after="200"/>
              <w:ind w:left="720" w:right="34" w:hanging="360"/>
              <w:contextualSpacing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орфологический анализ наречия. Рәвешләргә морфологик анализ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s://abishevaalena.ru/?page_id=2024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before="31" w:after="200"/>
              <w:ind w:left="720" w:right="34" w:hanging="360"/>
              <w:contextualSpacing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язу. Написание из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lang w:eastAsia="en-US"/>
              </w:rPr>
            </w:pPr>
            <w:hyperlink r:id="rId147">
              <w:r>
                <w:rPr>
                  <w:rStyle w:val="InternetLink"/>
                  <w:rFonts w:cs="Times New Roman" w:ascii="Times New Roman" w:hAnsi="Times New Roman"/>
                  <w:w w:val="95"/>
                </w:rPr>
                <w:t>https://valievalf.ucoz.ru/index/jazma_ehshl_r/0-19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before="31" w:after="200"/>
              <w:ind w:left="720" w:right="34" w:hanging="360"/>
              <w:contextualSpacing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дачи чужой реч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Чит сөйләм тапшыру ысулл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://gzalilova.narod.ru/tatar_tele_deftere/s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before="31" w:after="200"/>
              <w:ind w:left="720" w:right="34" w:hanging="360"/>
              <w:contextualSpacing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щее понятие  прямой и косвенной речи / Туры һәм кыек сөйләм турында гомуми мәгълүм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Cs w:val="22"/>
                <w:lang w:eastAsia="en-US"/>
              </w:rPr>
              <w:t>https://infourok.ru/prezentaciya-po-tatarskomu-yazyku-na-temu-tury-sөjlәm-4253672.html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before="31" w:after="200"/>
              <w:ind w:left="720" w:right="34" w:hanging="360"/>
              <w:contextualSpacing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ямая речь. Туры сөйлә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149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s://nsportal.ru/shkola/rodnoy-yazyk-i-literatura/library/2019/02/08/prezentatsiya-tury-hm-kyek-soylm-8-nche-syynyf</w:t>
              </w:r>
            </w:hyperlink>
          </w:p>
        </w:tc>
      </w:tr>
      <w:tr>
        <w:trPr>
          <w:trHeight w:val="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before="31" w:after="200"/>
              <w:ind w:left="720" w:right="34" w:hanging="360"/>
              <w:contextualSpacing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свенная речь. Кыек сөйлә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  <w:lang w:eastAsia="en-US"/>
              </w:rPr>
            </w:pPr>
            <w:r>
              <w:rPr>
                <w:rStyle w:val="InternetLink"/>
                <w:rFonts w:cs="Times New Roman" w:ascii="Times New Roman" w:hAnsi="Times New Roman"/>
                <w:w w:val="95"/>
                <w:szCs w:val="22"/>
                <w:lang w:eastAsia="en-US"/>
              </w:rPr>
              <w:t>https://znanio.ru/media/urok_po_tatarskomu_yazyku_89_klassah-66306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before="31" w:after="200"/>
              <w:ind w:left="720" w:right="34" w:hanging="360"/>
              <w:contextualSpacing/>
              <w:rPr>
                <w:rStyle w:val="InternetLink"/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Знак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препинан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в предложениях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прямо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речью/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 xml:space="preserve"> Туры сөйләмянындатынышбилгелә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  <w:lang w:eastAsia="en-US"/>
              </w:rPr>
            </w:pPr>
            <w:r>
              <w:rPr>
                <w:rStyle w:val="InternetLink"/>
                <w:rFonts w:cs="Times New Roman" w:ascii="Times New Roman" w:hAnsi="Times New Roman"/>
                <w:w w:val="95"/>
                <w:szCs w:val="22"/>
                <w:lang w:eastAsia="en-US"/>
              </w:rPr>
              <w:t>https://infourok.ru/turi-sylm-yaninda-tinish-bilgelre-2152640.html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before="31" w:after="200"/>
              <w:ind w:left="720" w:right="34" w:hanging="360"/>
              <w:contextualSpacing/>
              <w:rPr>
                <w:rStyle w:val="InternetLink"/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napToGrid w:val="false"/>
              <w:spacing w:before="0" w:after="200"/>
              <w:ind w:right="558" w:hanging="0"/>
              <w:rPr>
                <w:rFonts w:ascii="Times New Roman" w:hAnsi="Times New Roman" w:cs="Times New Roman"/>
                <w:b/>
                <w:b/>
                <w:bCs/>
                <w:color w:val="333333"/>
                <w:w w:val="95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w w:val="95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before="31" w:after="200"/>
              <w:ind w:left="720" w:right="34" w:hanging="360"/>
              <w:contextualSpacing/>
              <w:rPr>
                <w:rStyle w:val="InternetLink"/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150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s://pedportal.net/starshie-klassy/rodnoy-yazyk-i-literatura/chygysh-quot-tatar-tele-m-d-biyaty-d-resl-rend-monologik-m-dialogik-s-yl-m-telen-ster-1240396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before="31" w:after="200"/>
              <w:ind w:left="720" w:right="34" w:hanging="360"/>
              <w:contextualSpacing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ата как способ передачи чужой реч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Чит сөйләмне җиткерү ысулы буларак цит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151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://gzalilova.narod.ru/citata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before="31" w:after="200"/>
              <w:ind w:left="720" w:right="34" w:hanging="360"/>
              <w:contextualSpacing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прямой речи в косвенную реч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Туры сөйләмне кыек сөйләмгә әйләндерү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5"/>
                <w:szCs w:val="24"/>
                <w:lang w:eastAsia="en-US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lang w:eastAsia="en-US"/>
              </w:rPr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w w:val="95"/>
                  <w:sz w:val="25"/>
                  <w:lang w:eastAsia="en-US"/>
                </w:rPr>
                <w:t>https://infourok.ru/turi-sylmne-kiek-sylmg-ylnder-tehnologik-karta-3864929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before="31" w:after="200"/>
              <w:ind w:left="720" w:right="34" w:hanging="360"/>
              <w:contextualSpacing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napToGrid w:val="false"/>
              <w:spacing w:before="0" w:after="200"/>
              <w:ind w:right="558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5"/>
                <w:szCs w:val="24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5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before="31" w:after="200"/>
              <w:ind w:left="720" w:right="34" w:hanging="360"/>
              <w:contextualSpacing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с текс том/ Текст белән эш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ңа кала салыгы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гән риваять белән эшләү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5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5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before="31" w:after="200"/>
              <w:ind w:left="720" w:right="34" w:hanging="360"/>
              <w:contextualSpacing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5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5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before="31" w:after="200"/>
              <w:ind w:left="720" w:right="34" w:hanging="360"/>
              <w:contextualSpacing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ind w:right="5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ложных предложениях</w:t>
            </w:r>
          </w:p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ушма җөмлә турында төшенчә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5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lang w:eastAsia="en-US"/>
              </w:rPr>
            </w:pPr>
            <w:hyperlink r:id="rId153">
              <w:r>
                <w:rPr>
                  <w:rStyle w:val="InternetLink"/>
                  <w:rFonts w:cs="Times New Roman" w:ascii="Times New Roman" w:hAnsi="Times New Roman"/>
                  <w:w w:val="95"/>
                  <w:sz w:val="25"/>
                  <w:lang w:eastAsia="en-US"/>
                </w:rPr>
                <w:t>https://infourok.ru/tatar-telennn-prezentaciya-kushma-mllr-756111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before="31" w:after="200"/>
              <w:ind w:left="720" w:right="34" w:hanging="360"/>
              <w:contextualSpacing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чиненное предлож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змә кушма җөмлә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lang w:eastAsia="en-US"/>
              </w:rPr>
            </w:pPr>
            <w:hyperlink r:id="rId154">
              <w:r>
                <w:rPr>
                  <w:rStyle w:val="InternetLink"/>
                  <w:rFonts w:cs="Times New Roman" w:ascii="Times New Roman" w:hAnsi="Times New Roman"/>
                  <w:w w:val="95"/>
                  <w:lang w:eastAsia="en-US"/>
                </w:rPr>
                <w:t>http://www.myshared.ru/slide/1140502/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before="31" w:after="200"/>
              <w:ind w:left="720" w:right="34" w:hanging="360"/>
              <w:contextualSpacing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ый диктан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lang w:eastAsia="en-US"/>
              </w:rPr>
            </w:pPr>
            <w:hyperlink r:id="rId155">
              <w:r>
                <w:rPr>
                  <w:rStyle w:val="InternetLink"/>
                  <w:rFonts w:cs="Times New Roman" w:ascii="Times New Roman" w:hAnsi="Times New Roman"/>
                  <w:w w:val="95"/>
                  <w:lang w:eastAsia="en-US"/>
                </w:rPr>
                <w:t>https://abishevaalena.ru/?page_id=4210</w:t>
              </w:r>
            </w:hyperlink>
          </w:p>
        </w:tc>
      </w:tr>
      <w:tr>
        <w:trPr>
          <w:trHeight w:val="1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before="31" w:after="200"/>
              <w:ind w:left="720" w:right="34" w:hanging="360"/>
              <w:contextualSpacing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ое сложносочиненное предложение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ркәгечле тезмә кушма җөмләлә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lang w:eastAsia="en-US"/>
              </w:rPr>
            </w:pPr>
            <w:hyperlink r:id="rId156">
              <w:r>
                <w:rPr>
                  <w:rStyle w:val="InternetLink"/>
                  <w:rFonts w:cs="Times New Roman" w:ascii="Times New Roman" w:hAnsi="Times New Roman"/>
                  <w:w w:val="95"/>
                  <w:lang w:eastAsia="en-US"/>
                </w:rPr>
                <w:t>http://www.myshared.ru/slide/1116432/</w:t>
              </w:r>
            </w:hyperlink>
          </w:p>
        </w:tc>
      </w:tr>
      <w:tr>
        <w:trPr>
          <w:trHeight w:val="11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before="31" w:after="200"/>
              <w:ind w:left="720" w:right="34" w:hanging="360"/>
              <w:contextualSpacing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связи в союзных сложносочиненных предложениях/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ркәгечле кушма җөмләләрдә бәйләүче чарал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5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lang w:eastAsia="en-US"/>
              </w:rPr>
            </w:pPr>
            <w:hyperlink r:id="rId157">
              <w:r>
                <w:rPr>
                  <w:rStyle w:val="InternetLink"/>
                  <w:rFonts w:cs="Times New Roman" w:ascii="Times New Roman" w:hAnsi="Times New Roman"/>
                  <w:w w:val="95"/>
                  <w:sz w:val="25"/>
                  <w:lang w:eastAsia="en-US"/>
                </w:rPr>
                <w:t>https://infourok.ru/material.html?mid=102950</w:t>
              </w:r>
            </w:hyperlink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5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before="31" w:after="200"/>
              <w:ind w:left="720" w:right="34" w:hanging="360"/>
              <w:contextualSpacing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ое сложносочиненное предло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Закрепление./ Теркәгечле тезмә кушма җөмләләр. Ныгы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5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5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before="31" w:after="200"/>
              <w:ind w:left="720" w:right="34" w:hanging="360"/>
              <w:contextualSpacing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ое сложносочиненное предло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 w:eastAsia="en-US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ркәгечсезтезмәкушмаҗөмләлә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5"/>
                <w:szCs w:val="24"/>
                <w:lang w:val="tt-RU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lang w:val="tt-RU" w:eastAsia="en-US"/>
              </w:rPr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w w:val="95"/>
                  <w:sz w:val="25"/>
                  <w:lang w:val="tt-RU" w:eastAsia="en-US"/>
                </w:rPr>
                <w:t>https://nsportal.ru/shkola/rodnoy-yazyk-i-literatura/library/2013/03/06/terkgechsez-tezm-kushma-zhomllr-hm-alar-yanynda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before="31" w:after="200"/>
              <w:ind w:left="720" w:right="34" w:hanging="360"/>
              <w:contextualSpacing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ство связи в бессоюзных сложносочиненных предложениях.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еркәгечсез тезмә кушма җөмләләрдә бәйләүче чаралар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lang w:val="tt-RU" w:eastAsia="en-US"/>
              </w:rPr>
            </w:pPr>
            <w:hyperlink r:id="rId159">
              <w:r>
                <w:rPr>
                  <w:rStyle w:val="InternetLink"/>
                  <w:rFonts w:cs="Times New Roman" w:ascii="Times New Roman" w:hAnsi="Times New Roman"/>
                  <w:w w:val="95"/>
                  <w:lang w:val="tt-RU" w:eastAsia="en-US"/>
                </w:rPr>
                <w:t>https://infourok.ru/material.html?mid=3964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before="31" w:after="200"/>
              <w:ind w:left="720" w:right="34" w:hanging="360"/>
              <w:contextualSpacing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napToGrid w:val="false"/>
              <w:spacing w:before="0" w:after="200"/>
              <w:ind w:right="558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lang w:eastAsia="en-US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before="31" w:after="200"/>
              <w:ind w:left="720" w:right="34" w:hanging="360"/>
              <w:contextualSpacing/>
              <w:rPr>
                <w:rStyle w:val="InternetLink"/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сочиненных предложениях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езмә кушма җөмләләрдә тыныш билгеләр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val="tt-RU" w:eastAsia="en-US"/>
              </w:rPr>
            </w:pPr>
            <w:hyperlink r:id="rId160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val="tt-RU" w:eastAsia="en-US"/>
                </w:rPr>
                <w:t>https://infourok.ru/prezentaciya-po-tatarskomu-yaziku-tezm-kushma-ml-2693114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before="31" w:after="200"/>
              <w:ind w:left="720" w:right="34" w:hanging="360"/>
              <w:contextualSpacing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napToGrid w:val="false"/>
              <w:spacing w:before="0" w:after="200"/>
              <w:ind w:right="558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  <w:lang w:val="tt-RU" w:eastAsia="en-US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before="31" w:after="200"/>
              <w:ind w:left="720" w:right="34" w:hanging="360"/>
              <w:contextualSpacing/>
              <w:rPr>
                <w:rStyle w:val="InternetLink"/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/>
            </w:r>
          </w:p>
        </w:tc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tt-RU"/>
              </w:rPr>
              <w:t>Тезмә кушма җөмләләргә синтаксик анализ яса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  <w:lang w:val="tt-RU" w:eastAsia="en-US"/>
              </w:rPr>
            </w:pPr>
            <w:r>
              <w:rPr>
                <w:rStyle w:val="InternetLink"/>
                <w:rFonts w:cs="Times New Roman" w:ascii="Times New Roman" w:hAnsi="Times New Roman"/>
                <w:w w:val="95"/>
                <w:szCs w:val="22"/>
                <w:lang w:val="tt-RU" w:eastAsia="en-US"/>
              </w:rPr>
              <w:t>http://tarkhanova.ru/node/188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before="31" w:after="200"/>
              <w:ind w:left="720" w:right="34" w:hanging="360"/>
              <w:contextualSpacing/>
              <w:rPr>
                <w:rStyle w:val="InternetLink"/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/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napToGrid w:val="false"/>
              <w:spacing w:before="0" w:after="200"/>
              <w:ind w:right="558" w:hanging="0"/>
              <w:rPr>
                <w:rFonts w:ascii="Times New Roman" w:hAnsi="Times New Roman" w:cs="Times New Roman"/>
                <w:b/>
                <w:b/>
                <w:color w:val="4F81BD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4F81BD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  <w:lang w:val="tt-RU" w:eastAsia="en-US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before="31" w:after="200"/>
              <w:ind w:left="720" w:right="34" w:hanging="360"/>
              <w:contextualSpacing/>
              <w:rPr>
                <w:rStyle w:val="InternetLink"/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en-US"/>
              </w:rPr>
              <w:t>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  <w:lang w:val="tt-RU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Cs w:val="22"/>
                <w:lang w:val="tt-RU"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before="31" w:after="200"/>
              <w:ind w:left="720" w:right="34" w:hanging="360"/>
              <w:contextualSpacing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en-US" w:eastAsia="en-US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ойденного материала/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муми кабатла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едение итог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|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әтиҗәләр чыгар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left="360" w:right="34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bCs/>
          <w:color w:val="181818"/>
          <w:w w:val="95"/>
          <w:sz w:val="20"/>
          <w:lang w:val="tt-RU"/>
        </w:rPr>
      </w:pPr>
      <w:r>
        <w:rPr>
          <w:rFonts w:cs="Times New Roman" w:ascii="Times New Roman" w:hAnsi="Times New Roman"/>
          <w:b/>
          <w:bCs/>
          <w:color w:val="181818"/>
          <w:w w:val="95"/>
          <w:sz w:val="20"/>
          <w:lang w:val="tt-RU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b/>
          <w:b/>
          <w:bCs/>
          <w:color w:val="181818"/>
          <w:w w:val="95"/>
          <w:sz w:val="20"/>
          <w:lang w:val="tt-RU"/>
        </w:rPr>
      </w:pPr>
      <w:r>
        <w:rPr>
          <w:b/>
          <w:bCs/>
          <w:color w:val="181818"/>
          <w:w w:val="95"/>
          <w:sz w:val="20"/>
          <w:lang w:val="tt-RU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b/>
          <w:b/>
          <w:bCs/>
          <w:color w:val="181818"/>
          <w:w w:val="95"/>
          <w:sz w:val="20"/>
          <w:lang w:val="tt-RU"/>
        </w:rPr>
      </w:pPr>
      <w:r>
        <w:rPr>
          <w:b/>
          <w:bCs/>
          <w:color w:val="181818"/>
          <w:w w:val="95"/>
          <w:sz w:val="20"/>
          <w:lang w:val="tt-RU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b/>
          <w:b/>
          <w:bCs/>
          <w:color w:val="181818"/>
          <w:w w:val="95"/>
          <w:sz w:val="20"/>
          <w:lang w:val="tt-RU"/>
        </w:rPr>
      </w:pPr>
      <w:r>
        <w:rPr>
          <w:b/>
          <w:bCs/>
          <w:color w:val="181818"/>
          <w:w w:val="95"/>
          <w:sz w:val="20"/>
          <w:lang w:val="tt-RU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b/>
          <w:b/>
          <w:bCs/>
          <w:color w:val="181818"/>
          <w:w w:val="95"/>
          <w:sz w:val="20"/>
          <w:lang w:val="tt-RU"/>
        </w:rPr>
      </w:pPr>
      <w:r>
        <w:rPr>
          <w:b/>
          <w:bCs/>
          <w:color w:val="181818"/>
          <w:w w:val="95"/>
          <w:sz w:val="20"/>
          <w:lang w:val="tt-RU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b/>
          <w:b/>
          <w:bCs/>
          <w:color w:val="181818"/>
          <w:w w:val="95"/>
          <w:sz w:val="20"/>
          <w:lang w:val="tt-RU"/>
        </w:rPr>
      </w:pPr>
      <w:r>
        <w:rPr>
          <w:b/>
          <w:bCs/>
          <w:color w:val="181818"/>
          <w:w w:val="95"/>
          <w:sz w:val="20"/>
          <w:lang w:val="tt-RU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b/>
          <w:b/>
          <w:bCs/>
          <w:color w:val="181818"/>
          <w:w w:val="95"/>
          <w:sz w:val="20"/>
          <w:lang w:val="tt-RU"/>
        </w:rPr>
      </w:pPr>
      <w:r>
        <w:rPr>
          <w:b/>
          <w:bCs/>
          <w:color w:val="181818"/>
          <w:w w:val="95"/>
          <w:sz w:val="20"/>
          <w:lang w:val="tt-RU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b/>
          <w:b/>
          <w:bCs/>
          <w:color w:val="181818"/>
          <w:w w:val="95"/>
          <w:sz w:val="20"/>
          <w:lang w:val="tt-RU"/>
        </w:rPr>
      </w:pPr>
      <w:r>
        <w:rPr>
          <w:b/>
          <w:bCs/>
          <w:color w:val="181818"/>
          <w:w w:val="95"/>
          <w:sz w:val="20"/>
          <w:lang w:val="tt-RU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b/>
          <w:b/>
          <w:bCs/>
          <w:color w:val="181818"/>
          <w:w w:val="95"/>
          <w:sz w:val="20"/>
          <w:lang w:val="tt-RU"/>
        </w:rPr>
      </w:pPr>
      <w:r>
        <w:rPr>
          <w:b/>
          <w:bCs/>
          <w:color w:val="181818"/>
          <w:w w:val="95"/>
          <w:sz w:val="20"/>
          <w:lang w:val="tt-RU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b/>
          <w:b/>
          <w:bCs/>
          <w:color w:val="181818"/>
          <w:w w:val="95"/>
          <w:sz w:val="20"/>
          <w:lang w:val="tt-RU"/>
        </w:rPr>
      </w:pPr>
      <w:r>
        <w:rPr>
          <w:b/>
          <w:bCs/>
          <w:color w:val="181818"/>
          <w:w w:val="95"/>
          <w:sz w:val="20"/>
          <w:lang w:val="tt-RU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b/>
          <w:b/>
          <w:bCs/>
          <w:color w:val="181818"/>
          <w:w w:val="95"/>
          <w:sz w:val="20"/>
          <w:lang w:val="tt-RU"/>
        </w:rPr>
      </w:pPr>
      <w:r>
        <w:rPr>
          <w:b/>
          <w:bCs/>
          <w:color w:val="181818"/>
          <w:w w:val="95"/>
          <w:sz w:val="20"/>
          <w:lang w:val="tt-RU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b/>
          <w:b/>
          <w:bCs/>
          <w:color w:val="181818"/>
          <w:w w:val="95"/>
          <w:sz w:val="20"/>
          <w:lang w:val="tt-RU"/>
        </w:rPr>
      </w:pPr>
      <w:r>
        <w:rPr>
          <w:b/>
          <w:bCs/>
          <w:color w:val="181818"/>
          <w:w w:val="95"/>
          <w:sz w:val="20"/>
          <w:lang w:val="tt-RU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b/>
          <w:b/>
          <w:bCs/>
          <w:color w:val="181818"/>
          <w:w w:val="95"/>
          <w:sz w:val="20"/>
          <w:lang w:val="tt-RU"/>
        </w:rPr>
      </w:pPr>
      <w:r>
        <w:rPr>
          <w:b/>
          <w:bCs/>
          <w:color w:val="181818"/>
          <w:w w:val="95"/>
          <w:sz w:val="20"/>
          <w:lang w:val="tt-RU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b/>
          <w:b/>
          <w:bCs/>
          <w:color w:val="181818"/>
          <w:w w:val="95"/>
          <w:sz w:val="20"/>
          <w:lang w:val="tt-RU"/>
        </w:rPr>
      </w:pPr>
      <w:r>
        <w:rPr>
          <w:b/>
          <w:bCs/>
          <w:color w:val="181818"/>
          <w:w w:val="95"/>
          <w:sz w:val="20"/>
          <w:lang w:val="tt-RU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b/>
          <w:b/>
          <w:bCs/>
          <w:color w:val="181818"/>
          <w:w w:val="95"/>
          <w:sz w:val="20"/>
          <w:lang w:val="tt-RU"/>
        </w:rPr>
      </w:pPr>
      <w:r>
        <w:rPr>
          <w:b/>
          <w:bCs/>
          <w:color w:val="181818"/>
          <w:w w:val="95"/>
          <w:sz w:val="20"/>
          <w:lang w:val="tt-RU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b/>
          <w:b/>
          <w:bCs/>
          <w:color w:val="181818"/>
          <w:w w:val="95"/>
          <w:sz w:val="20"/>
          <w:lang w:val="tt-RU"/>
        </w:rPr>
      </w:pPr>
      <w:r>
        <w:rPr>
          <w:b/>
          <w:bCs/>
          <w:color w:val="181818"/>
          <w:w w:val="95"/>
          <w:sz w:val="20"/>
          <w:lang w:val="tt-RU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b/>
          <w:b/>
          <w:bCs/>
          <w:color w:val="181818"/>
          <w:w w:val="95"/>
          <w:sz w:val="20"/>
          <w:lang w:val="tt-RU"/>
        </w:rPr>
      </w:pPr>
      <w:r>
        <w:rPr>
          <w:b/>
          <w:bCs/>
          <w:color w:val="181818"/>
          <w:w w:val="95"/>
          <w:sz w:val="20"/>
          <w:lang w:val="tt-RU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b/>
          <w:b/>
          <w:bCs/>
          <w:color w:val="181818"/>
          <w:w w:val="95"/>
          <w:sz w:val="20"/>
          <w:lang w:val="tt-RU"/>
        </w:rPr>
      </w:pPr>
      <w:r>
        <w:rPr>
          <w:b/>
          <w:bCs/>
          <w:color w:val="181818"/>
          <w:w w:val="95"/>
          <w:sz w:val="20"/>
          <w:lang w:val="tt-RU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b/>
          <w:b/>
          <w:bCs/>
          <w:color w:val="181818"/>
          <w:w w:val="95"/>
          <w:sz w:val="20"/>
          <w:lang w:val="tt-RU"/>
        </w:rPr>
      </w:pPr>
      <w:r>
        <w:rPr>
          <w:b/>
          <w:bCs/>
          <w:color w:val="181818"/>
          <w:w w:val="95"/>
          <w:sz w:val="20"/>
          <w:lang w:val="tt-RU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b/>
          <w:b/>
          <w:bCs/>
          <w:color w:val="181818"/>
          <w:w w:val="95"/>
          <w:sz w:val="20"/>
          <w:lang w:val="tt-RU"/>
        </w:rPr>
      </w:pPr>
      <w:r>
        <w:rPr>
          <w:b/>
          <w:bCs/>
          <w:color w:val="181818"/>
          <w:w w:val="95"/>
          <w:sz w:val="20"/>
          <w:lang w:val="tt-RU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b/>
          <w:b/>
          <w:bCs/>
          <w:color w:val="181818"/>
          <w:w w:val="95"/>
          <w:sz w:val="20"/>
          <w:lang w:val="tt-RU"/>
        </w:rPr>
      </w:pPr>
      <w:r>
        <w:rPr>
          <w:b/>
          <w:bCs/>
          <w:color w:val="181818"/>
          <w:w w:val="95"/>
          <w:sz w:val="20"/>
          <w:lang w:val="tt-RU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b/>
          <w:b/>
          <w:bCs/>
          <w:color w:val="181818"/>
          <w:w w:val="95"/>
          <w:sz w:val="20"/>
          <w:lang w:val="tt-RU"/>
        </w:rPr>
      </w:pPr>
      <w:r>
        <w:rPr>
          <w:b/>
          <w:bCs/>
          <w:color w:val="181818"/>
          <w:w w:val="95"/>
          <w:sz w:val="20"/>
          <w:lang w:val="tt-RU"/>
        </w:rPr>
        <w:t xml:space="preserve">ПОУРОЧНОЕ ПЛАНИРОВАНИЕ </w:t>
      </w:r>
    </w:p>
    <w:p>
      <w:pPr>
        <w:pStyle w:val="Normal"/>
        <w:spacing w:lineRule="auto" w:line="240" w:before="0" w:after="0"/>
        <w:ind w:left="57" w:hanging="0"/>
        <w:rPr>
          <w:b/>
          <w:b/>
          <w:bCs/>
          <w:color w:val="181818"/>
          <w:w w:val="95"/>
          <w:sz w:val="20"/>
          <w:lang w:val="tt-RU"/>
        </w:rPr>
      </w:pPr>
      <w:r>
        <w:rPr>
          <w:b/>
          <w:bCs/>
          <w:color w:val="181818"/>
          <w:w w:val="95"/>
          <w:sz w:val="20"/>
          <w:lang w:val="tt-RU"/>
        </w:rPr>
      </w:r>
    </w:p>
    <w:p>
      <w:pPr>
        <w:pStyle w:val="Style29"/>
        <w:numPr>
          <w:ilvl w:val="0"/>
          <w:numId w:val="12"/>
        </w:numPr>
        <w:spacing w:lineRule="auto" w:line="240" w:before="0" w:after="0"/>
        <w:ind w:left="57" w:hanging="360"/>
        <w:contextualSpacing/>
        <w:jc w:val="center"/>
        <w:rPr/>
      </w:pPr>
      <w:r>
        <w:rPr/>
        <w:t>класс</w:t>
      </w:r>
    </w:p>
    <w:tbl>
      <w:tblPr>
        <w:tblW w:w="15332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850"/>
        <w:gridCol w:w="851"/>
        <w:gridCol w:w="851"/>
        <w:gridCol w:w="1162"/>
        <w:gridCol w:w="3430"/>
      </w:tblGrid>
      <w:tr>
        <w:trPr>
          <w:trHeight w:val="3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зучаемый раздел, тема уро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Дата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Электронные (цифровые) образовательные ресурсы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8" w:after="0"/>
              <w:ind w:left="72" w:hanging="0"/>
              <w:jc w:val="center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  <w:t>контроль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8" w:after="0"/>
              <w:ind w:left="72" w:hanging="0"/>
              <w:jc w:val="center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  <w:t>практические работы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tt-RU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tt-RU"/>
              </w:rPr>
            </w:r>
          </w:p>
        </w:tc>
      </w:tr>
      <w:tr>
        <w:trPr>
          <w:trHeight w:val="2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Взаимосвязь языка и культуры. Тел һәм мәдәният бәйләне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61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s://nsportal.ru/blog/obshcheobrazovatelnaya-tematika/all/2017/03/27/telnen-zhmgyyat-hm-mdniyat-beln-bylneshe</w:t>
              </w:r>
            </w:hyperlink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Особенности употребления фразеологизмов в речи. Сөйләмдә фразеологизмнарны куллану үзенчәлеклә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бота с текст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ипы текст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Текст беләнэшләү. Текстн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ң типларын билгеләү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62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s://infourok.ru/metodicheskaya-razrabotka-uchebnogo-zanyatiya-tekst-tekst-tөzeleshe-5583806.html</w:t>
              </w:r>
            </w:hyperlink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Работа с книгой, статьями из газет и журналов, интернет ресурсами. Китап, газета-журнал, интернет-ресурслар белән эшләү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сты по заданным заглавиям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Бирелгән темалар буенча текст төзү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3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Нарушение орфоэпических норм. Орфоэпик нормаларны боз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63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s://studopedia.su/17_101189_lektsiya--orfoepiya.html</w:t>
              </w:r>
            </w:hyperlink>
          </w:p>
        </w:tc>
      </w:tr>
      <w:tr>
        <w:trPr>
          <w:trHeight w:val="2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Подвижное татарское ударение. Татар телендә  хәрәкәтчән басы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64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s://www.youtube.com/watch?v=xBOnIeJR-uA</w:t>
              </w:r>
            </w:hyperlink>
          </w:p>
        </w:tc>
      </w:tr>
      <w:tr>
        <w:trPr>
          <w:trHeight w:val="3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Орфограммы.Орфограммал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val="tt-RU"/>
              </w:rPr>
              <w:t>Сложныеслучаи орфографии. Орфографиянең кыеночракла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65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s://lektsii.org/13-45323.html</w:t>
              </w:r>
            </w:hyperlink>
          </w:p>
        </w:tc>
      </w:tr>
      <w:tr>
        <w:trPr>
          <w:trHeight w:val="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ектная работ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. Проект э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66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s://tatarkam.ucoz.ru/load/s_zl_rne_kushu_ysuly/1-1-0-2</w:t>
              </w:r>
            </w:hyperlink>
          </w:p>
        </w:tc>
      </w:tr>
      <w:tr>
        <w:trPr>
          <w:trHeight w:val="5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правописания парных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слов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tt-RU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Парлы сүзләрнең дөрес  язылыш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67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s://infourok.ru/tatar-tele-drese-tema-parli-szlr-prezentaciya-beln-1508081.html</w:t>
              </w:r>
            </w:hyperlink>
          </w:p>
        </w:tc>
      </w:tr>
      <w:tr>
        <w:trPr>
          <w:trHeight w:val="2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авила правописания сложных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слов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tt-RU"/>
              </w:rPr>
              <w:t>./</w:t>
            </w:r>
            <w:r>
              <w:rPr>
                <w:rFonts w:eastAsia="Calibri" w:cs="Times New Roman" w:ascii="Times New Roman" w:hAnsi="Times New Roman"/>
                <w:color w:val="5B9BD5"/>
                <w:sz w:val="24"/>
                <w:szCs w:val="24"/>
                <w:lang w:val="tt-RU"/>
              </w:rPr>
              <w:t>Кушма сүзләрне дөрес язу кагыйдәлә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68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s://nsportal.ru/nachalnaya-shkola/raznoe/2018/09/24/kushma-hm-parly-suzlr</w:t>
              </w:r>
            </w:hyperlink>
          </w:p>
        </w:tc>
      </w:tr>
      <w:tr>
        <w:trPr>
          <w:trHeight w:val="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имствованные слова в татарском языке. Татар телендәалынма 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үзлә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69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://garap-farsy.narod.ru/</w:t>
              </w:r>
            </w:hyperlink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 окончаний к заимствованиям. Алынмасүзләргәкушымчаялг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70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s://nsportal.ru/sites/default/files/2018/03/14/alynma_suzlrg_kushymchalar_yalgau.pdf</w:t>
              </w:r>
            </w:hyperlink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Актив лексика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71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s://kzdocs.docdat.com/docs/index-37589.html?page=9</w:t>
              </w:r>
            </w:hyperlink>
          </w:p>
        </w:tc>
      </w:tr>
      <w:tr>
        <w:trPr>
          <w:trHeight w:val="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ивная 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ив 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72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s://belem.ru/tatar-tele/vuz-tat/5_____.html</w:t>
              </w:r>
            </w:hyperlink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Из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Топоним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Виды топонимов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опонимнар тө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73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s://tatar-congress.org/yanalyklar/tatar-hem-rus-tellerende-tatarstan-toponimnary-katology-chykty/</w:t>
              </w:r>
            </w:hyperlink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конимы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Ойконимар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Составление текста, используя карту РФ. РФ картасы буенча текст төзү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роним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Гидронимн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74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s://tt.wikipedia.org/wiki/Төркем:Гидронимнар</w:t>
              </w:r>
            </w:hyperlink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Правильное произношение и писмо на татарском языке названия географических объектов и населенных пунктов России. Россиянең географик объектларының һәм торак пунктларның исепмнәрен татар телендә дөрес әйтү һәм яз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Прилагательное. Сыйф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75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s://infourok.ru/prezentaciya_po_tatarskomu_yazyku_na_temu_syyfat-161482.htm</w:t>
              </w:r>
            </w:hyperlink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стантивация прилагательны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. Сыйфатларныңисемләшү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  <w:t>https://nsportal.ru/shkola/rodnoy-yazyk-i-literatura/library/2017/10/12/syyfatnyn-isemlshue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Субстантивация прилагательных на татарском языке.Сыйфатларның татар телендә субстантивлашу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Изменение имен прилагательных по падежам. Исемләшкән сыйфатларның килеш белән төрләнеш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  <w:t>https://pedportal.net/starshie-klassy/rodnoy-yazyk-i-literatura/tatar-tele-d-rese-6-klass-quot-syyfatny-iseml-sh-e-quot-235748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чи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Спрягаемые формы глагола. Затланышлы фигыльлә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76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s://infourok.ru/zatlanishli-m-zatlanishsiz-figillr-klass-1511449.html</w:t>
              </w:r>
            </w:hyperlink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Неспрягаемые формы глагола. Затланышсыз фигыльлә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инити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Правильное использование в речи формы инфинитива. Сөйләмдә инфинитив формаларын дөрес куллан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77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s://minobra.ru/works/tatarskiy-yazyk/142442/</w:t>
              </w:r>
            </w:hyperlink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Сыйфат фигыль.Правильное использование в речи формы причастия.Сөйләмдә сыйфатфигыль  формаларын дөрес куллан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78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s://pedportal.net/starshie-klassy/rodnoy-yazyk-i-literatura/prezentaciya-quot-syyfat-figyl-quot-579460</w:t>
              </w:r>
            </w:hyperlink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Деепричастие. Хәл фигыль. Правильное использование в речи формы причастия. Сөйләмдә хәл фигыль формаларын дөрес куллан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79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s://multiurok.ru/index.php/files/kh-l-fighyl-kartochkalar.html</w:t>
              </w:r>
            </w:hyperlink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чи формы, обозначающие начало, продолжение и завершения действия.Эшнеңбашлануын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әвам итү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һәмтәмамлануынбелдерүчеформаларнысөйләмендәкуллан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Определение вспомогательных глаголов при образовании форм выражения степени протекания действия. Эш барышын белдерүче формада  ярдәмче фигылләрне билгелә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1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мя действия.Исем фигы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80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://900igr.net/prezentacija/russkij-jazyk/figyl-glagol-105265/isem-figyl-14.html</w:t>
              </w:r>
            </w:hyperlink>
          </w:p>
        </w:tc>
      </w:tr>
      <w:tr>
        <w:trPr>
          <w:trHeight w:val="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матические признак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ризнаки действии. Исем фигыльнең грамматик билгелә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81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://www.teacher-rt.ru/index.php/biblioteka/tatar-tele/1260-isem_figyl</w:t>
              </w:r>
            </w:hyperlink>
          </w:p>
        </w:tc>
      </w:tr>
      <w:tr>
        <w:trPr>
          <w:trHeight w:val="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убстантивация имени действия. </w:t>
            </w:r>
            <w:r>
              <w:rPr>
                <w:rFonts w:eastAsia="Calibri" w:cs="Times New Roman" w:ascii="Times New Roman" w:hAnsi="Times New Roman"/>
                <w:color w:val="5B9BD5"/>
                <w:sz w:val="24"/>
                <w:szCs w:val="24"/>
                <w:lang w:val="tt-RU"/>
              </w:rPr>
              <w:t xml:space="preserve">Исем фигыльнең исемләшү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tt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82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://900igr.net/prezentacija/russkij-jazyk/figyl-glagol-105265/isem-figyl-14.html</w:t>
              </w:r>
            </w:hyperlink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tt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5B9BD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5B9BD5"/>
                <w:sz w:val="24"/>
                <w:szCs w:val="24"/>
                <w:lang w:val="tt-RU"/>
              </w:rPr>
              <w:t>Морфологический анализ  самостоятельных частей речи (имя сущ-е, глагол)/Мөстәкыйль сүз төркемнәренә морфологик анализ (Исем, фигы</w:t>
            </w:r>
            <w:r>
              <w:rPr>
                <w:rFonts w:eastAsia="Calibri" w:cs="Times New Roman" w:ascii="Times New Roman" w:hAnsi="Times New Roman"/>
                <w:color w:val="5B9BD5"/>
                <w:sz w:val="24"/>
                <w:szCs w:val="24"/>
              </w:rPr>
              <w:t>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5B9BD5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9CC2E5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5B9BD5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5B9BD5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tt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5B9BD5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5B9BD5"/>
                <w:sz w:val="24"/>
                <w:szCs w:val="24"/>
                <w:lang w:val="tt-RU"/>
              </w:rPr>
              <w:t>Морфологический анализ  самостоятельных частей речи (имя прилагательное, наречие)/Мөстәкыйль сүз төркемнәренә морфологик анализ (сыйфат, рәвеш</w:t>
            </w:r>
            <w:r>
              <w:rPr>
                <w:rFonts w:eastAsia="Calibri" w:cs="Times New Roman" w:ascii="Times New Roman" w:hAnsi="Times New Roman"/>
                <w:color w:val="5B9BD5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9CC2E5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9CC2E5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9CC2E5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9CC2E5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tt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5B9BD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5B9BD5"/>
                <w:sz w:val="24"/>
                <w:szCs w:val="24"/>
                <w:lang w:val="tt-RU"/>
              </w:rPr>
              <w:t>Морфологический анализ  самостоятельных частей речи (имя числительное, местоимение)/Мөстәкыйль сүз төркемнәренә морфологик анализ (сан, алмашлык</w:t>
            </w:r>
            <w:r>
              <w:rPr>
                <w:rFonts w:eastAsia="Calibri" w:cs="Times New Roman" w:ascii="Times New Roman" w:hAnsi="Times New Roman"/>
                <w:color w:val="5B9BD5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9CC2E5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9CC2E5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9CC2E5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9CC2E5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tt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Служебные части речи.Послелоги. Ярдәмчел сүз төркемнәре. Бәйлеклә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83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s://infourok.ru/bylgech-sz-trkemnre-bularak-byleklr-m-bylek-szlr-1309367.html</w:t>
              </w:r>
            </w:hyperlink>
          </w:p>
        </w:tc>
      </w:tr>
      <w:tr>
        <w:trPr>
          <w:trHeight w:val="2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Теркәгечлә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 части реч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Модаль сүз төркемнә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служебных частей реч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/Я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дәмлек сүз төркемнәрен 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бат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/Кабат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ложных предлож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Сложносочиненное предложение./ Кушма җөмләләрнең төрләре. Тезмә кушма җөмләлә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tt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tt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84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s://урок.рф/library/iyarchenle_kushma_%D2%97%D3%A9ml%D3%99l%D3%99r_%D2%BB%D3%99m_iyarchen_%D2%97%D3%A9ml%D3%99ne%D2%A3_m%D3%99gn%D3%99_202319.html</w:t>
              </w:r>
            </w:hyperlink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ое предло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/Иярченле кушма җөмләлә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Сопоставление сложноподчиненных предложений татарского и русского языков. </w:t>
            </w:r>
            <w:r>
              <w:rPr>
                <w:rFonts w:eastAsia="Calibri" w:cs="Times New Roman" w:ascii="Times New Roman" w:hAnsi="Times New Roman"/>
                <w:color w:val="5B9BD5"/>
                <w:sz w:val="24"/>
                <w:szCs w:val="24"/>
                <w:lang w:val="tt-RU"/>
              </w:rPr>
              <w:t xml:space="preserve"> Татар һәм рус телләрендәге иярченле кушма җөмләләрне чагышты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Повторение заглавных и придаточных предложений /Баш һәм иярчен җөмләләрне кабат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  <w:t>https://infourok.ru/iyarchenle-kushma-mllrne-kabatlaumetodicheskaya-razrabotka-3410714.html?ysclid=lm6mjxy5d8391921612</w:t>
            </w:r>
          </w:p>
        </w:tc>
      </w:tr>
      <w:tr>
        <w:trPr>
          <w:trHeight w:val="2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ектная работ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. Проект эш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Работа с текстом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tt-RU"/>
              </w:rPr>
              <w:t>/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Текст бел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tt-RU"/>
              </w:rPr>
              <w:t>ә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н э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нтетическое сложноподчиненное предлож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/ Синтетик иярчен кушма җөмләләр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85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s://ppt-online.org/6192</w:t>
              </w:r>
            </w:hyperlink>
          </w:p>
        </w:tc>
      </w:tr>
      <w:tr>
        <w:trPr>
          <w:trHeight w:val="2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нтетическое сложноподчиненное предлож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  и знаки препинания при них/ Синтетик иярчен кушма җөмләләр. Синтетик иярченле кушма җөмләләрдә тыныш билгелә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Синтетические средства связи /Синтетик бәйләүче чарал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tt-RU"/>
              </w:rPr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86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://www.teacher-rt.ru/index.php/biblioteka/tatar-tele/742-quot_sintetik_ijarchenle_kushma_ml_l_r_janynda_tynysh_bilgel_re_quot</w:t>
              </w:r>
            </w:hyperlink>
          </w:p>
        </w:tc>
      </w:tr>
      <w:tr>
        <w:trPr>
          <w:trHeight w:val="2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tt-RU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tt-RU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tt-RU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Аналитическое сложноподчиненное предложение/ Аналитик иярченле кушма җөмләлә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  <w:t>https://nsportal.ru/shkola/rodnoy-yazyk-i-literatura/library/2016/01/30/analitik-iyarchenle-kushma-zhomllrd-tynysh</w:t>
            </w:r>
          </w:p>
        </w:tc>
      </w:tr>
      <w:tr>
        <w:trPr>
          <w:trHeight w:val="2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Аналитическое сложноподчиненное предложение и знаки препинания при них/ Аналитик иярченле кушма җөмләләр җөмләләрдә тыныш билгелә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Аналитические средства связи /Аналитик бәйләүче чарала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87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s://www.studydocx.ru/shkola/metodicheskaya-razrabotka-9-klass-po-teme-d-res-analitik-sintetik-iyarchenle-kushma-ml-l-r-alarny-b-jl-che-charalary-9-syjnyf-rus-t-rkeme.html?ysclid=lm6miem3v5964858940</w:t>
              </w:r>
            </w:hyperlink>
          </w:p>
        </w:tc>
      </w:tr>
      <w:tr>
        <w:trPr>
          <w:trHeight w:val="2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5B9BD5"/>
                <w:sz w:val="24"/>
                <w:szCs w:val="24"/>
                <w:lang w:val="tt-RU"/>
              </w:rPr>
              <w:t>Синтаксический анализ предложений/ Җөмләгә синтаксик 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5B9BD5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5B9BD5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5B9BD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5B9BD5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5B9BD5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5B9BD5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5B9BD5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Из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ложноподчиненные предложения (подлежащные) /Иярченле кушма җөмләләр (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88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s://pedportal.net/starshie-klassy/rodnoy-yazyk-i-literatura/iyarchen-iya-ml-250946</w:t>
              </w:r>
            </w:hyperlink>
          </w:p>
        </w:tc>
      </w:tr>
      <w:tr>
        <w:trPr>
          <w:trHeight w:val="1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подчиненные пред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уемны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) /Иярченле кушма җөмләләр (хәбә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89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s://infourok.ru/dres-eshkrtmse-iyarchen-iya-m-hbr-mllr-klass-2565780.html</w:t>
              </w:r>
            </w:hyperlink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ложноподчиненные предложения (дополнительные)/Иярченле кушма җөмләләр (тәмамлы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90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s://nsportal.ru/shkola/rodnoy-yazyk-i-literatura/library/2015/10/28/iyarchen-tmamlyk-hm-aergych-zhomllr</w:t>
              </w:r>
            </w:hyperlink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Сложноподчиненные предложения (определительные)Иярченле кушма җөмләләр (аергыч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91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s://infourok.ru/urok-prezentaciya-po-tatarskomu-yazyku-na-temu-iyarchen-aergych-%D2%97%D3%A9ml%D3%99l%D3%99r-9-klass-4689247.html</w:t>
              </w:r>
            </w:hyperlink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ложноподчиненные предложения времени/Иярченле кушма җөмләләр (вакы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92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s://botana.biz/prepod/drugoe/ov1nwwq0.html</w:t>
              </w:r>
            </w:hyperlink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ложноподчиненные предложения (места) Иярченле кушма җөмләләр (уры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hyperlink r:id="rId193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</w:rPr>
                <w:t>https://nsportal.ru/shkola/rodnoy-yazyk-i-literatura/library/2017/02/11/iyarchenle-kushma-zhomllrne-kabatlau</w:t>
              </w:r>
            </w:hyperlink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Сочи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ложноподчиненные предложения (образа действия) Иярченле кушма җөмләләр (рәвеш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94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s://nsportal.ru/shkola/rodnoy-yazyk-i-literatura/library/2013/04/16/achyk-dres-iyarchen-kulm-zhomllr</w:t>
              </w:r>
            </w:hyperlink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ложноподчиненные предложения ( меры и степени) Иярченле кушма җөмләләр (күләм- чам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ложноподчиненные предложения (цели)/Иярченле кушма җөмләләр (макс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95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s://nsportal.ru/shkola/rodnoy-yazyk-i-literatura/library/2014/12/23/iyarchen-maksat-zhoml</w:t>
              </w:r>
            </w:hyperlink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ложноподчиненные предложения (причины)/Иярченле кушма җөмләләр (сәбә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96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s://nsportal.ru/shkola/rodnoy-yazyk-i-literatura/library/2014/05/26/iyarchen-sbp-zhomllr-fgos-talplre-beln-tozelgn</w:t>
              </w:r>
            </w:hyperlink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жноподчиненные предложения (условные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Иярченлекушмаҗөмләләр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шар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  <w:t>https://nsportal.ru/shkola/rodnoy-yazyk-i-literatura/library/2012/02/08/iyarchen-shart-hm-kire-zhomllr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жноподчиненные предложения (уступительные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Иярченлекушмаҗөмләләр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кир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Иярченле кушма җөмләләрне кабатлау өчен тес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97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s://infourok.ru/metodicheskij-material-sintaksik-analiz-5414478.html</w:t>
              </w:r>
            </w:hyperlink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Гомуми кабат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Поурочное планирование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9 класс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</w:r>
    </w:p>
    <w:tbl>
      <w:tblPr>
        <w:tblW w:w="15588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804"/>
        <w:gridCol w:w="708"/>
        <w:gridCol w:w="880"/>
        <w:gridCol w:w="879"/>
        <w:gridCol w:w="793"/>
        <w:gridCol w:w="4678"/>
      </w:tblGrid>
      <w:tr>
        <w:trPr>
          <w:trHeight w:val="33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№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зучаемый раздел, тема урока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Дат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Cs w:val="22"/>
                <w:lang w:val="tt-RU"/>
              </w:rPr>
              <w:t>Электронные (цифровые) образовательные ресурсы</w:t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8" w:after="0"/>
              <w:ind w:left="7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8" w:after="0"/>
              <w:ind w:left="7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val="tt-RU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Осуществление информационной обработки текстов.  Создание  тезисов.   Создание  конспектов. Созд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рефератов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Текстларны мәгълүмати эшкәртү. Тезислар төзү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Мәгълүматны эшкәртү. Конспектлар төзү. Рефератлар төз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tt-RU"/>
              </w:rPr>
              <w:t>https://mybiblioteka.su/tom2/5-117542.html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Осуществление информационной обработки текстов  Создание реценз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Текстларны мәгълүмати эшкәртү. Рецензияләр төз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Cs w:val="22"/>
                <w:lang w:val="tt-RU"/>
              </w:rPr>
            </w:pPr>
            <w:hyperlink r:id="rId198">
              <w:r>
                <w:rPr>
                  <w:rStyle w:val="InternetLink"/>
                  <w:rFonts w:eastAsia="Calibri" w:cs="Times New Roman" w:ascii="Times New Roman" w:hAnsi="Times New Roman"/>
                  <w:szCs w:val="22"/>
                  <w:lang w:val="tt-RU"/>
                </w:rPr>
                <w:t>http://gzalilova.narod.ru/adabiyat_deftere/K-R.html</w:t>
              </w:r>
            </w:hyperlink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mbria" w:cs="Times New Roman"/>
                <w:sz w:val="24"/>
                <w:szCs w:val="24"/>
                <w:lang w:val="tt-RU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tt-RU"/>
              </w:rPr>
              <w:t>Общая информация о стилях речи, их особенност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sz w:val="24"/>
                <w:szCs w:val="24"/>
                <w:lang w:val="tt-RU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tt-RU"/>
              </w:rPr>
              <w:t>Сөйләм стильләре, аларның үзенчәлекләре турында гомуми мәгълүм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Cs w:val="22"/>
                <w:lang w:val="tt-RU"/>
              </w:rPr>
            </w:pPr>
            <w:hyperlink r:id="rId199">
              <w:r>
                <w:rPr>
                  <w:rStyle w:val="InternetLink"/>
                  <w:rFonts w:eastAsia="Calibri" w:cs="Times New Roman" w:ascii="Times New Roman" w:hAnsi="Times New Roman"/>
                  <w:szCs w:val="22"/>
                  <w:lang w:val="tt-RU"/>
                </w:rPr>
                <w:t>https://belem.ru/tatar-tele/vuz-tat/61_________.html</w:t>
              </w:r>
            </w:hyperlink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szCs w:val="24"/>
                <w:lang w:val="tt-RU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зучения фоне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Фонетиканың өйрәнү предм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Cs w:val="22"/>
                <w:lang w:val="tt-RU"/>
              </w:rPr>
            </w:pPr>
            <w:hyperlink r:id="rId200">
              <w:r>
                <w:rPr>
                  <w:rStyle w:val="InternetLink"/>
                  <w:rFonts w:eastAsia="Calibri" w:cs="Times New Roman" w:ascii="Times New Roman" w:hAnsi="Times New Roman"/>
                  <w:szCs w:val="22"/>
                  <w:lang w:val="tt-RU"/>
                </w:rPr>
                <w:t>https://docs.yandex.ru/docs/view?tm</w:t>
              </w:r>
            </w:hyperlink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рганы реч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органна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зования звуко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/ Аваз ясалу ысулл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Cs w:val="22"/>
                <w:lang w:val="tt-RU"/>
              </w:rPr>
            </w:pPr>
            <w:hyperlink r:id="rId201">
              <w:r>
                <w:rPr>
                  <w:rStyle w:val="InternetLink"/>
                  <w:rFonts w:eastAsia="Calibri" w:cs="Times New Roman" w:ascii="Times New Roman" w:hAnsi="Times New Roman"/>
                  <w:szCs w:val="22"/>
                  <w:lang w:val="tt-RU"/>
                </w:rPr>
                <w:t>http://avazyzgaresh.blogspot.com/p/blog-page_21.html</w:t>
              </w:r>
            </w:hyperlink>
          </w:p>
        </w:tc>
      </w:tr>
      <w:tr>
        <w:trPr>
          <w:trHeight w:val="3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звук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Сузык һәм тартык авазл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Cs w:val="22"/>
                <w:lang w:val="tt-RU"/>
              </w:rPr>
            </w:pPr>
            <w:hyperlink r:id="rId202">
              <w:r>
                <w:rPr>
                  <w:rStyle w:val="InternetLink"/>
                  <w:rFonts w:eastAsia="Calibri" w:cs="Times New Roman" w:ascii="Times New Roman" w:hAnsi="Times New Roman"/>
                  <w:szCs w:val="22"/>
                  <w:lang w:val="tt-RU"/>
                </w:rPr>
                <w:t>https://studopedia.su/17_101187_suzik-avazlar-sistemasi.html</w:t>
              </w:r>
            </w:hyperlink>
          </w:p>
        </w:tc>
      </w:tr>
      <w:tr>
        <w:trPr>
          <w:trHeight w:val="3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системе гласных звуков татарского язык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теленең сузык авазлар системасындагы үзгәрешлә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Cs w:val="22"/>
                <w:lang w:val="tt-RU"/>
              </w:rPr>
            </w:pPr>
            <w:hyperlink r:id="rId203">
              <w:r>
                <w:rPr>
                  <w:rStyle w:val="InternetLink"/>
                  <w:rFonts w:eastAsia="Calibri" w:cs="Times New Roman" w:ascii="Times New Roman" w:hAnsi="Times New Roman"/>
                  <w:szCs w:val="22"/>
                  <w:lang w:val="tt-RU"/>
                </w:rPr>
                <w:t>http://tatar-phonetics.blogspot.com/p/1.html</w:t>
              </w:r>
            </w:hyperlink>
          </w:p>
        </w:tc>
      </w:tr>
      <w:tr>
        <w:trPr>
          <w:trHeight w:val="3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нения в системе согласных звуков татарского язык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Татар теленең тартык авазлар системасындагы үзгәрешлә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зиционные изменения звуков./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иционавазүзгәрешлә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InternetLink"/>
                <w:rFonts w:ascii="Times New Roman" w:hAnsi="Times New Roman" w:eastAsia="Calibri" w:cs="Times New Roman"/>
                <w:szCs w:val="22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szCs w:val="22"/>
                <w:lang w:val="tt-RU"/>
              </w:rPr>
              <w:t>https://avazyzgaresh.blogspot.com/p/blog-page_44.html</w:t>
            </w:r>
          </w:p>
        </w:tc>
      </w:tr>
      <w:tr>
        <w:trPr>
          <w:trHeight w:val="3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бавление звуков / Сузыкавазларөстәл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ектная работ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. Проект эш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tt-RU"/>
              </w:rPr>
            </w:r>
          </w:p>
        </w:tc>
      </w:tr>
      <w:tr>
        <w:trPr>
          <w:trHeight w:val="2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tt-RU"/>
              </w:rPr>
            </w:r>
          </w:p>
        </w:tc>
      </w:tr>
      <w:tr>
        <w:trPr>
          <w:trHeight w:val="2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Т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tt-RU"/>
              </w:rPr>
            </w:r>
          </w:p>
        </w:tc>
      </w:tr>
      <w:tr>
        <w:trPr>
          <w:trHeight w:val="2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tt-RU"/>
              </w:rPr>
            </w:r>
          </w:p>
        </w:tc>
      </w:tr>
      <w:tr>
        <w:trPr>
          <w:trHeight w:val="2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Лексик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– основная единица язык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Сүз – телнең төп берәмле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Cs w:val="22"/>
                <w:lang w:val="tt-RU"/>
              </w:rPr>
            </w:pPr>
            <w:hyperlink r:id="rId204">
              <w:r>
                <w:rPr>
                  <w:rStyle w:val="InternetLink"/>
                  <w:rFonts w:eastAsia="Calibri" w:cs="Times New Roman" w:ascii="Times New Roman" w:hAnsi="Times New Roman"/>
                  <w:szCs w:val="22"/>
                  <w:lang w:val="tt-RU"/>
                </w:rPr>
                <w:t>https://docs.yandex.ru/docs/view?tm=1654108356&amp;tld</w:t>
              </w:r>
            </w:hyperlink>
          </w:p>
        </w:tc>
      </w:tr>
      <w:tr>
        <w:trPr>
          <w:trHeight w:val="2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ектизм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Диалектизмн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Cs w:val="22"/>
                <w:lang w:val="tt-RU"/>
              </w:rPr>
            </w:pPr>
            <w:hyperlink r:id="rId205">
              <w:r>
                <w:rPr>
                  <w:rStyle w:val="InternetLink"/>
                  <w:rFonts w:eastAsia="Calibri" w:cs="Times New Roman" w:ascii="Times New Roman" w:hAnsi="Times New Roman"/>
                  <w:szCs w:val="22"/>
                  <w:lang w:val="tt-RU"/>
                </w:rPr>
                <w:t>https://tatarica.org/tat/razdely/narody/tatary/tatarskij-yazyk/vostochnyj-dialekt-tatarskogo-yazyka/dialektizmy</w:t>
              </w:r>
            </w:hyperlink>
          </w:p>
        </w:tc>
      </w:tr>
      <w:tr>
        <w:trPr>
          <w:trHeight w:val="2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ессионализм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. Профессионализмна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Cs w:val="22"/>
                <w:lang w:val="tt-RU"/>
              </w:rPr>
            </w:pPr>
            <w:hyperlink r:id="rId206">
              <w:r>
                <w:rPr>
                  <w:rStyle w:val="InternetLink"/>
                  <w:rFonts w:eastAsia="Calibri" w:cs="Times New Roman" w:ascii="Times New Roman" w:hAnsi="Times New Roman"/>
                  <w:szCs w:val="22"/>
                  <w:lang w:val="tt-RU"/>
                </w:rPr>
                <w:t>https://matbugat.ru/news/?id=21138</w:t>
              </w:r>
            </w:hyperlink>
          </w:p>
        </w:tc>
      </w:tr>
      <w:tr>
        <w:trPr>
          <w:trHeight w:val="2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ло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гонизм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ргонизм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Cs w:val="22"/>
                <w:lang w:val="tt-RU"/>
              </w:rPr>
            </w:pPr>
            <w:hyperlink r:id="rId207">
              <w:r>
                <w:rPr>
                  <w:rStyle w:val="InternetLink"/>
                  <w:rFonts w:eastAsia="Calibri" w:cs="Times New Roman" w:ascii="Times New Roman" w:hAnsi="Times New Roman"/>
                  <w:szCs w:val="22"/>
                  <w:lang w:val="tt-RU"/>
                </w:rPr>
                <w:t>https://matbugat.ru/news/?id=21138</w:t>
              </w:r>
            </w:hyperlink>
          </w:p>
        </w:tc>
      </w:tr>
      <w:tr>
        <w:trPr>
          <w:trHeight w:val="2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ревшие с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Искергән сүзлә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Cs w:val="22"/>
                <w:lang w:val="tt-RU"/>
              </w:rPr>
            </w:pPr>
            <w:hyperlink r:id="rId208">
              <w:r>
                <w:rPr>
                  <w:rStyle w:val="InternetLink"/>
                  <w:rFonts w:eastAsia="Calibri" w:cs="Times New Roman" w:ascii="Times New Roman" w:hAnsi="Times New Roman"/>
                  <w:szCs w:val="22"/>
                  <w:lang w:val="tt-RU"/>
                </w:rPr>
                <w:t>https://belem.ru/tatar-tele/vuz-tat/5_____.html</w:t>
              </w:r>
            </w:hyperlink>
          </w:p>
        </w:tc>
      </w:tr>
      <w:tr>
        <w:trPr>
          <w:trHeight w:val="2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Лексический анализ слова. Сүзгә лексик анализ яса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Cs w:val="22"/>
                <w:lang w:val="tt-RU"/>
              </w:rPr>
            </w:pPr>
            <w:hyperlink r:id="rId209">
              <w:r>
                <w:rPr>
                  <w:rStyle w:val="InternetLink"/>
                  <w:rFonts w:eastAsia="Calibri" w:cs="Times New Roman" w:ascii="Times New Roman" w:hAnsi="Times New Roman"/>
                  <w:szCs w:val="22"/>
                  <w:lang w:val="tt-RU"/>
                </w:rPr>
                <w:t>https://nsportal.ru/shkola/rodnoy-yazyk-i-literatura/library/2012/09/17/suzg-leksik-analiz</w:t>
              </w:r>
            </w:hyperlink>
          </w:p>
        </w:tc>
      </w:tr>
      <w:tr>
        <w:trPr>
          <w:trHeight w:val="2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логизм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ологизмн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InternetLink"/>
                <w:rFonts w:ascii="Times New Roman" w:hAnsi="Times New Roman" w:eastAsia="Calibri" w:cs="Times New Roman"/>
                <w:szCs w:val="22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szCs w:val="22"/>
                <w:lang w:val="tt-RU"/>
              </w:rPr>
              <w:t>https://tt.wikipedia.org/wiki/Википедия:Мәкаләләр_остаханәсе/Неологизмнар</w:t>
            </w:r>
          </w:p>
        </w:tc>
      </w:tr>
      <w:tr>
        <w:trPr>
          <w:trHeight w:val="2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Работа с текстом.Текст белән э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Style w:val="InternetLink"/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Способы  образования слов в татарском языке. Способ словообразования при помощи аффиксов. /Татар телендә сүз ясалышы ысуллары. Кушымча ялгау ысул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Cs w:val="22"/>
                <w:lang w:val="tt-RU"/>
              </w:rPr>
            </w:pPr>
            <w:hyperlink r:id="rId210">
              <w:r>
                <w:rPr>
                  <w:rStyle w:val="InternetLink"/>
                  <w:rFonts w:eastAsia="Calibri" w:cs="Times New Roman" w:ascii="Times New Roman" w:hAnsi="Times New Roman"/>
                  <w:szCs w:val="22"/>
                  <w:lang w:val="tt-RU"/>
                </w:rPr>
                <w:t>https://nsportal.ru/shkola/rodnoy-yazyk-i-literatura/library/2013/02/14/suz-yasalysh-ysullary-prezentatsiya</w:t>
              </w:r>
            </w:hyperlink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Способы  образования слов сложеним. Сүзләрне кушу  ысул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Cs w:val="22"/>
                <w:lang w:val="tt-RU"/>
              </w:rPr>
            </w:pPr>
            <w:hyperlink r:id="rId211">
              <w:r>
                <w:rPr>
                  <w:rStyle w:val="InternetLink"/>
                  <w:rFonts w:eastAsia="Calibri" w:cs="Times New Roman" w:ascii="Times New Roman" w:hAnsi="Times New Roman"/>
                  <w:szCs w:val="22"/>
                  <w:lang w:val="tt-RU"/>
                </w:rPr>
                <w:t>https://multiurok.ru/files/suzl-rne-kushu-ysuly.html?ysclid=lm55tnx7k3656574616</w:t>
              </w:r>
            </w:hyperlink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Конверсия / Бер сүз төркеменнән икенчесенә күчү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Cs w:val="22"/>
                <w:lang w:val="tt-RU"/>
              </w:rPr>
            </w:pPr>
            <w:hyperlink r:id="rId212">
              <w:r>
                <w:rPr>
                  <w:rStyle w:val="InternetLink"/>
                  <w:rFonts w:eastAsia="Calibri" w:cs="Times New Roman" w:ascii="Times New Roman" w:hAnsi="Times New Roman"/>
                  <w:szCs w:val="22"/>
                  <w:lang w:val="tt-RU"/>
                </w:rPr>
                <w:t>https://nsportal.ru/shkola/rodnoy-yazyk-i-literatura/library/2014/11/06/suz-yasalysh-ysullary</w:t>
              </w:r>
            </w:hyperlink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5B9BD5"/>
                <w:sz w:val="24"/>
                <w:szCs w:val="24"/>
                <w:lang w:val="tt-RU"/>
              </w:rPr>
              <w:t>Морфемный анализ слов/ Сүзгә сүз төзелеше ягыннан анал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5B9BD5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5B9BD5"/>
                <w:sz w:val="24"/>
                <w:szCs w:val="24"/>
                <w:lang w:val="tt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5B9BD5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5B9BD5"/>
                <w:sz w:val="24"/>
                <w:szCs w:val="24"/>
                <w:lang w:val="tt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Cs w:val="22"/>
                <w:lang w:val="tt-RU"/>
              </w:rPr>
            </w:pPr>
            <w:hyperlink r:id="rId213">
              <w:r>
                <w:rPr>
                  <w:rStyle w:val="InternetLink"/>
                  <w:rFonts w:eastAsia="Calibri" w:cs="Times New Roman" w:ascii="Times New Roman" w:hAnsi="Times New Roman"/>
                  <w:szCs w:val="22"/>
                  <w:lang w:val="tt-RU"/>
                </w:rPr>
                <w:t>https://infourok.ru/material.html?mid=66196&amp;ysclid=lm55ue1z7s429498257</w:t>
              </w:r>
            </w:hyperlink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B9BD5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5B9BD5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5B9BD5"/>
                <w:sz w:val="24"/>
                <w:szCs w:val="24"/>
                <w:lang w:val="tt-RU"/>
              </w:rPr>
              <w:t>Словообразовательный анализ слов/ Сүз ясалышы ягыннан анал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5B9BD5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5B9BD5"/>
                <w:sz w:val="24"/>
                <w:szCs w:val="24"/>
                <w:lang w:val="tt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5B9BD5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5B9BD5"/>
                <w:sz w:val="24"/>
                <w:szCs w:val="24"/>
                <w:lang w:val="tt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Cs w:val="22"/>
                <w:lang w:val="tt-RU"/>
              </w:rPr>
            </w:pPr>
            <w:hyperlink r:id="rId214">
              <w:r>
                <w:rPr>
                  <w:rStyle w:val="InternetLink"/>
                  <w:rFonts w:eastAsia="Calibri" w:cs="Times New Roman" w:ascii="Times New Roman" w:hAnsi="Times New Roman"/>
                  <w:szCs w:val="22"/>
                  <w:lang w:val="tt-RU"/>
                </w:rPr>
                <w:t>https://infourok.ru/material.html?mid=66196&amp;ysclid=lm55ue1z7s429498257</w:t>
              </w:r>
            </w:hyperlink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5B9BD5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Повторение/Кабатла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5B9BD5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5B9BD5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5B9BD5"/>
                <w:sz w:val="24"/>
                <w:szCs w:val="24"/>
                <w:lang w:val="tt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Повторение/Кабатла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tt-RU"/>
              </w:rPr>
            </w:r>
          </w:p>
        </w:tc>
      </w:tr>
      <w:tr>
        <w:trPr>
          <w:trHeight w:val="2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части реч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Мөстәкыйль сүз төркемнә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Cs w:val="22"/>
                <w:lang w:val="tt-RU"/>
              </w:rPr>
            </w:pPr>
            <w:hyperlink r:id="rId215">
              <w:r>
                <w:rPr>
                  <w:rStyle w:val="InternetLink"/>
                  <w:rFonts w:eastAsia="Calibri" w:cs="Times New Roman" w:ascii="Times New Roman" w:hAnsi="Times New Roman"/>
                  <w:szCs w:val="22"/>
                  <w:lang w:val="tt-RU"/>
                </w:rPr>
                <w:t>https://docs.yandex.ru/docs/view?tm=1654108677&amp;tld</w:t>
              </w:r>
            </w:hyperlink>
          </w:p>
        </w:tc>
      </w:tr>
      <w:tr>
        <w:trPr>
          <w:trHeight w:val="2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Исем сүз төрке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Cs w:val="22"/>
                <w:lang w:val="tt-RU"/>
              </w:rPr>
            </w:pPr>
            <w:hyperlink r:id="rId216">
              <w:r>
                <w:rPr>
                  <w:rStyle w:val="InternetLink"/>
                  <w:rFonts w:eastAsia="Calibri" w:cs="Times New Roman" w:ascii="Times New Roman" w:hAnsi="Times New Roman"/>
                  <w:szCs w:val="22"/>
                  <w:lang w:val="tt-RU"/>
                </w:rPr>
                <w:t>https://lib2.podelise.ru/docs/6689/index-88886-1.html</w:t>
              </w:r>
            </w:hyperlink>
          </w:p>
        </w:tc>
      </w:tr>
      <w:tr>
        <w:trPr>
          <w:trHeight w:val="2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тегория падеж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. Килеш категорияс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Cs w:val="22"/>
                <w:lang w:val="tt-RU"/>
              </w:rPr>
            </w:pPr>
            <w:hyperlink r:id="rId217">
              <w:r>
                <w:rPr>
                  <w:rStyle w:val="InternetLink"/>
                  <w:rFonts w:eastAsia="Calibri" w:cs="Times New Roman" w:ascii="Times New Roman" w:hAnsi="Times New Roman"/>
                  <w:szCs w:val="22"/>
                  <w:lang w:val="tt-RU"/>
                </w:rPr>
                <w:t>https://infourok.ru/kilesh-kategoriyase-kategoriya-padezha-3350982.html</w:t>
              </w:r>
            </w:hyperlink>
          </w:p>
        </w:tc>
      </w:tr>
      <w:tr>
        <w:trPr>
          <w:trHeight w:val="2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чи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tt-RU"/>
              </w:rPr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тегория принадлежн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. Тартым категорияс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Cs w:val="22"/>
                <w:lang w:val="tt-RU"/>
              </w:rPr>
            </w:pPr>
            <w:hyperlink r:id="rId218">
              <w:r>
                <w:rPr>
                  <w:rStyle w:val="InternetLink"/>
                  <w:rFonts w:eastAsia="Calibri" w:cs="Times New Roman" w:ascii="Times New Roman" w:hAnsi="Times New Roman"/>
                  <w:szCs w:val="22"/>
                  <w:lang w:val="tt-RU"/>
                </w:rPr>
                <w:t>https://docs.yandex.ru/docs/view?tm</w:t>
              </w:r>
            </w:hyperlink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лонение существительных с окончанием принадлежности по падежа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. Тартымлы исемнәрнең килеш белән төрләнеш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Cs w:val="22"/>
                <w:lang w:val="tt-RU"/>
              </w:rPr>
            </w:pPr>
            <w:hyperlink r:id="rId219">
              <w:r>
                <w:rPr>
                  <w:rStyle w:val="InternetLink"/>
                  <w:rFonts w:eastAsia="Calibri" w:cs="Times New Roman" w:ascii="Times New Roman" w:hAnsi="Times New Roman"/>
                  <w:szCs w:val="22"/>
                  <w:lang w:val="tt-RU"/>
                </w:rPr>
                <w:t>https://tatar.org.ru/kurs/6-tatar-tele/cyr_24.html</w:t>
              </w:r>
            </w:hyperlink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20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Значение и употребление имён прилагательных в речи.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Сыйфатларның әһәмияте һәм сө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ләмдәкулланылыш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Cs w:val="22"/>
                <w:lang w:val="tt-RU"/>
              </w:rPr>
            </w:pPr>
            <w:hyperlink r:id="rId221">
              <w:r>
                <w:rPr>
                  <w:rStyle w:val="InternetLink"/>
                  <w:rFonts w:eastAsia="Calibri" w:cs="Times New Roman" w:ascii="Times New Roman" w:hAnsi="Times New Roman"/>
                  <w:szCs w:val="22"/>
                  <w:lang w:val="tt-RU"/>
                </w:rPr>
                <w:t>https://docs.yandex.ru/docs/view?tm=1654109037&amp;tld</w:t>
              </w:r>
            </w:hyperlink>
          </w:p>
        </w:tc>
      </w:tr>
      <w:tr>
        <w:trPr>
          <w:trHeight w:val="2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тепени сравнения прилагательных.</w:t>
            </w:r>
          </w:p>
          <w:p>
            <w:pPr>
              <w:pStyle w:val="Normal"/>
              <w:widowControl w:val="false"/>
              <w:spacing w:before="0" w:after="200"/>
              <w:ind w:firstLine="21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ыйфат дәрәҗәләре ясалыш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Cs w:val="22"/>
                <w:lang w:val="tt-RU"/>
              </w:rPr>
            </w:pPr>
            <w:hyperlink r:id="rId222">
              <w:r>
                <w:rPr>
                  <w:rStyle w:val="InternetLink"/>
                  <w:rFonts w:eastAsia="Calibri" w:cs="Times New Roman" w:ascii="Times New Roman" w:hAnsi="Times New Roman"/>
                  <w:szCs w:val="22"/>
                  <w:lang w:val="tt-RU"/>
                </w:rPr>
                <w:t>https://fanilya.ucoz.ru/load/kagyjd_l_r_d_ft_re/syjfat_syjfatlarny_jasalyshy_d_r_l_re/8-1-0-40</w:t>
              </w:r>
            </w:hyperlink>
          </w:p>
        </w:tc>
      </w:tr>
      <w:tr>
        <w:trPr>
          <w:trHeight w:val="2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Работа с текстом.Текст белән э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Алмашл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Cs w:val="22"/>
                <w:lang w:val="tt-RU"/>
              </w:rPr>
            </w:pPr>
            <w:hyperlink r:id="rId223">
              <w:r>
                <w:rPr>
                  <w:rStyle w:val="InternetLink"/>
                  <w:rFonts w:eastAsia="Calibri" w:cs="Times New Roman" w:ascii="Times New Roman" w:hAnsi="Times New Roman"/>
                  <w:szCs w:val="22"/>
                  <w:lang w:val="tt-RU"/>
                </w:rPr>
                <w:t>https://lingvoforum.net/index.php?topic=77608.0</w:t>
              </w:r>
            </w:hyperlink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машлык төркемчәлә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числительное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яды числительны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. Количественные и порядковые  числительные./Сан. Сан төркемчәләре. Микъдар һәм тәртип санна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Cs w:val="22"/>
                <w:lang w:val="tt-RU"/>
              </w:rPr>
            </w:pPr>
            <w:hyperlink r:id="rId224">
              <w:r>
                <w:rPr>
                  <w:rStyle w:val="InternetLink"/>
                  <w:rFonts w:eastAsia="Calibri" w:cs="Times New Roman" w:ascii="Times New Roman" w:hAnsi="Times New Roman"/>
                  <w:szCs w:val="22"/>
                  <w:lang w:val="tt-RU"/>
                </w:rPr>
                <w:t>https://fanilya.ucoz.ru/load/kagyjd_l_r_d_ft_re/san_t_rkemch_l_re/8-1-0-46</w:t>
              </w:r>
            </w:hyperlink>
          </w:p>
        </w:tc>
      </w:tr>
      <w:tr>
        <w:trPr>
          <w:trHeight w:val="1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tt-RU"/>
              </w:rPr>
              <w:t>С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бирательны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tt-RU"/>
              </w:rPr>
              <w:t>,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разделительны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tt-RU"/>
              </w:rPr>
              <w:t>,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приблизительны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 числительные/ Ч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ма, җыю, бүлемсананнары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Наречие. Рәве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Cs w:val="22"/>
                <w:lang w:val="tt-RU"/>
              </w:rPr>
            </w:pPr>
            <w:hyperlink r:id="rId225">
              <w:r>
                <w:rPr>
                  <w:rStyle w:val="InternetLink"/>
                  <w:rFonts w:eastAsia="Calibri" w:cs="Times New Roman" w:ascii="Times New Roman" w:hAnsi="Times New Roman"/>
                  <w:szCs w:val="22"/>
                  <w:lang w:val="tt-RU"/>
                </w:rPr>
                <w:t>https://lingvoforum.net/index.php?topic=82386.0</w:t>
              </w:r>
            </w:hyperlink>
          </w:p>
        </w:tc>
      </w:tr>
      <w:tr>
        <w:trPr>
          <w:trHeight w:val="3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Разряды наречий. Рәвеш төркемчәлә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Cs w:val="22"/>
                <w:lang w:val="tt-RU"/>
              </w:rPr>
            </w:pPr>
            <w:hyperlink r:id="rId226">
              <w:r>
                <w:rPr>
                  <w:rStyle w:val="InternetLink"/>
                  <w:rFonts w:eastAsia="Calibri" w:cs="Times New Roman" w:ascii="Times New Roman" w:hAnsi="Times New Roman"/>
                  <w:szCs w:val="22"/>
                  <w:lang w:val="tt-RU"/>
                </w:rPr>
                <w:t>https://lingvoforum.net/index.php?topic=82386.0</w:t>
              </w:r>
            </w:hyperlink>
          </w:p>
        </w:tc>
      </w:tr>
      <w:tr>
        <w:trPr>
          <w:trHeight w:val="2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подражательные с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Аваз ияртемнә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Cs w:val="22"/>
                <w:lang w:val="tt-RU"/>
              </w:rPr>
            </w:pPr>
            <w:hyperlink r:id="rId227">
              <w:r>
                <w:rPr>
                  <w:rStyle w:val="InternetLink"/>
                  <w:rFonts w:eastAsia="Calibri" w:cs="Times New Roman" w:ascii="Times New Roman" w:hAnsi="Times New Roman"/>
                  <w:szCs w:val="22"/>
                  <w:lang w:val="tt-RU"/>
                </w:rPr>
                <w:t>https://studopedia.org/3-106601.html</w:t>
              </w:r>
            </w:hyperlink>
          </w:p>
        </w:tc>
      </w:tr>
      <w:tr>
        <w:trPr>
          <w:trHeight w:val="2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ажения степени протекания действия в татарском язык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Татар телендә эшнең үтәлү дәрәҗәс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Cs w:val="22"/>
                <w:lang w:val="tt-RU"/>
              </w:rPr>
            </w:pPr>
            <w:hyperlink r:id="rId228">
              <w:r>
                <w:rPr>
                  <w:rStyle w:val="InternetLink"/>
                  <w:rFonts w:eastAsia="Calibri" w:cs="Times New Roman" w:ascii="Times New Roman" w:hAnsi="Times New Roman"/>
                  <w:szCs w:val="22"/>
                  <w:lang w:val="tt-RU"/>
                </w:rPr>
                <w:t>https://ppt-online.org/734131</w:t>
              </w:r>
            </w:hyperlink>
          </w:p>
        </w:tc>
      </w:tr>
      <w:tr>
        <w:trPr>
          <w:trHeight w:val="2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InternetLink"/>
                <w:rFonts w:ascii="Times New Roman" w:hAnsi="Times New Roman" w:eastAsia="Calibri" w:cs="Times New Roman"/>
                <w:szCs w:val="22"/>
                <w:lang w:val="tt-RU"/>
              </w:rPr>
            </w:pPr>
            <w:hyperlink r:id="rId229">
              <w:r>
                <w:rPr>
                  <w:rStyle w:val="InternetLink"/>
                  <w:rFonts w:eastAsia="Calibri" w:cs="Times New Roman" w:ascii="Times New Roman" w:hAnsi="Times New Roman"/>
                  <w:szCs w:val="22"/>
                  <w:lang w:val="tt-RU"/>
                </w:rPr>
                <w:t>https://kopilkaurokov.ru/prochee/presentacii/kh_b_rlek_suzl_r_predikativnye_slova</w:t>
              </w:r>
            </w:hyperlink>
          </w:p>
        </w:tc>
      </w:tr>
      <w:tr>
        <w:trPr>
          <w:trHeight w:val="2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 части речи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Междометие./ Мод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сүз төркемнәре. Ымлы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Cs w:val="22"/>
                <w:lang w:val="tt-RU"/>
              </w:rPr>
            </w:pPr>
            <w:hyperlink r:id="rId230">
              <w:r>
                <w:rPr>
                  <w:rStyle w:val="InternetLink"/>
                  <w:rFonts w:eastAsia="Calibri" w:cs="Times New Roman" w:ascii="Times New Roman" w:hAnsi="Times New Roman"/>
                  <w:szCs w:val="22"/>
                  <w:lang w:val="tt-RU"/>
                </w:rPr>
                <w:t>https://studfile.net/preview/9542680/page:52/</w:t>
              </w:r>
            </w:hyperlink>
          </w:p>
        </w:tc>
      </w:tr>
      <w:tr>
        <w:trPr>
          <w:trHeight w:val="2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одальные  слова и частицы,Модаль сүзләр, кисәкчәлә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части речи. Предлог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Бәйләгеч сүз төркемнәре.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йлек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Cs w:val="22"/>
                <w:lang w:val="tt-RU"/>
              </w:rPr>
            </w:pPr>
            <w:hyperlink r:id="rId231">
              <w:r>
                <w:rPr>
                  <w:rStyle w:val="InternetLink"/>
                  <w:rFonts w:eastAsia="Calibri" w:cs="Times New Roman" w:ascii="Times New Roman" w:hAnsi="Times New Roman"/>
                  <w:szCs w:val="22"/>
                  <w:lang w:val="tt-RU"/>
                </w:rPr>
                <w:t>https://ppt-online.org/998523</w:t>
              </w:r>
            </w:hyperlink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лужебные части речи. Союзы./ Бәйләгеч сүз төркемнәре. Теркәге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InternetLink"/>
                <w:rFonts w:ascii="Times New Roman" w:hAnsi="Times New Roman" w:eastAsia="Calibri" w:cs="Times New Roman"/>
                <w:szCs w:val="22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szCs w:val="22"/>
                <w:lang w:val="tt-RU"/>
              </w:rPr>
              <w:t>https://pptcloud.ru/literatura/b-yl-gech-s-z-t-rkemn-re-temasyna-prezentatsiya?ysclid=lm55vspysf686437628</w:t>
            </w:r>
          </w:p>
        </w:tc>
      </w:tr>
      <w:tr>
        <w:trPr>
          <w:trHeight w:val="2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юзные слова. /Теркәгеч сүзлә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Cs w:val="22"/>
                <w:lang w:val="tt-RU"/>
              </w:rPr>
            </w:pPr>
            <w:hyperlink r:id="rId232">
              <w:r>
                <w:rPr>
                  <w:rStyle w:val="InternetLink"/>
                  <w:rFonts w:eastAsia="Calibri" w:cs="Times New Roman" w:ascii="Times New Roman" w:hAnsi="Times New Roman"/>
                  <w:szCs w:val="22"/>
                  <w:lang w:val="tt-RU"/>
                </w:rPr>
                <w:t>https://docs.yandex.ru/docs/view?tm=1654110220&amp;tld</w:t>
              </w:r>
            </w:hyperlink>
          </w:p>
        </w:tc>
      </w:tr>
      <w:tr>
        <w:trPr>
          <w:trHeight w:val="2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ло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tt-RU"/>
              </w:rPr>
            </w:r>
          </w:p>
        </w:tc>
      </w:tr>
      <w:tr>
        <w:trPr>
          <w:trHeight w:val="2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5B9BD5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Ярдәмче фигыльлә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9CC2E5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9CC2E5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9CC2E5"/>
                <w:sz w:val="24"/>
                <w:szCs w:val="24"/>
                <w:lang w:val="tt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Cs w:val="22"/>
                <w:lang w:val="tt-RU"/>
              </w:rPr>
            </w:pPr>
            <w:hyperlink r:id="rId233">
              <w:r>
                <w:rPr>
                  <w:rStyle w:val="InternetLink"/>
                  <w:rFonts w:eastAsia="Calibri" w:cs="Times New Roman" w:ascii="Times New Roman" w:hAnsi="Times New Roman"/>
                  <w:szCs w:val="22"/>
                  <w:lang w:val="tt-RU"/>
                </w:rPr>
                <w:t>https://nsportal.ru/shkola/rodnoy-yazyk-i-literatura/library/2016/01/15/yardmche-figyllr</w:t>
              </w:r>
            </w:hyperlink>
          </w:p>
        </w:tc>
      </w:tr>
      <w:tr>
        <w:trPr>
          <w:trHeight w:val="2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tt-RU"/>
              </w:rPr>
            </w:r>
          </w:p>
        </w:tc>
      </w:tr>
      <w:tr>
        <w:trPr>
          <w:trHeight w:val="2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икативные с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Хәбәрлек сүзлә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val="tt-RU"/>
              </w:rPr>
            </w:pPr>
            <w:hyperlink r:id="rId234">
              <w:r>
                <w:rPr>
                  <w:rStyle w:val="InternetLink"/>
                  <w:rFonts w:eastAsia="Calibri" w:cs="Times New Roman" w:ascii="Times New Roman" w:hAnsi="Times New Roman"/>
                  <w:szCs w:val="22"/>
                  <w:lang w:val="tt-RU"/>
                </w:rPr>
                <w:t>https://infourok.ru/prezentaciya-po-tatarskomu-yaziku-hbrlek-szlr-1921958.html?ysclid=lm7cgoftou424546975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tt-RU"/>
              </w:rPr>
            </w:r>
          </w:p>
        </w:tc>
      </w:tr>
      <w:tr>
        <w:trPr>
          <w:trHeight w:val="2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en-US"/>
              </w:rPr>
              <w:t xml:space="preserve">Морфологический анализ. Морфологик анализ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Cs w:val="22"/>
                <w:lang w:val="tt-RU"/>
              </w:rPr>
            </w:pPr>
            <w:hyperlink r:id="rId235">
              <w:r>
                <w:rPr>
                  <w:rStyle w:val="InternetLink"/>
                  <w:rFonts w:eastAsia="Calibri" w:cs="Times New Roman" w:ascii="Times New Roman" w:hAnsi="Times New Roman"/>
                  <w:szCs w:val="22"/>
                  <w:lang w:val="tt-RU"/>
                </w:rPr>
                <w:t>https://gulnaz--83.ucoz.ru/</w:t>
              </w:r>
            </w:hyperlink>
          </w:p>
        </w:tc>
      </w:tr>
      <w:tr>
        <w:trPr>
          <w:trHeight w:val="2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e-BY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Работа с текстом.Текст белән э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 дикта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Сложносочиненные предложения. Тезмә кушма җөмләләр.  Союзные, бессоюзные  сложносочиненные  предложения. Теркәгечле һәм теркәгечсез тезмә кушма җөмл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Times New Roman" w:hAnsi="Times New Roman" w:eastAsia="Calibri" w:cs="Times New Roman"/>
                <w:szCs w:val="22"/>
                <w:lang w:val="tt-RU"/>
              </w:rPr>
            </w:pPr>
            <w:hyperlink r:id="rId236">
              <w:r>
                <w:rPr>
                  <w:rStyle w:val="InternetLink"/>
                  <w:rFonts w:eastAsia="Calibri" w:cs="Times New Roman" w:ascii="Times New Roman" w:hAnsi="Times New Roman"/>
                  <w:szCs w:val="22"/>
                  <w:lang w:val="tt-RU"/>
                </w:rPr>
                <w:t>https://studfile.net/preview/3923406/page:3/</w:t>
              </w:r>
            </w:hyperlink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Cs w:val="22"/>
                <w:lang w:val="tt-RU"/>
              </w:rPr>
            </w:pPr>
            <w:hyperlink r:id="rId237">
              <w:r>
                <w:rPr>
                  <w:rStyle w:val="InternetLink"/>
                  <w:rFonts w:eastAsia="Calibri" w:cs="Times New Roman" w:ascii="Times New Roman" w:hAnsi="Times New Roman"/>
                  <w:szCs w:val="22"/>
                  <w:lang w:val="tt-RU"/>
                </w:rPr>
                <w:t>https://studfile.net/preview/3923406/page:3/</w:t>
              </w:r>
            </w:hyperlink>
          </w:p>
        </w:tc>
      </w:tr>
      <w:tr>
        <w:trPr>
          <w:trHeight w:val="2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ожноподчиненные 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tt-RU"/>
              </w:rPr>
              <w:t>. Иярченле кушма җөмл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Cs w:val="22"/>
                <w:lang w:val="tt-RU"/>
              </w:rPr>
            </w:pPr>
            <w:hyperlink r:id="rId238">
              <w:r>
                <w:rPr>
                  <w:rStyle w:val="InternetLink"/>
                  <w:rFonts w:eastAsia="Calibri" w:cs="Times New Roman" w:ascii="Times New Roman" w:hAnsi="Times New Roman"/>
                  <w:szCs w:val="22"/>
                  <w:lang w:val="tt-RU"/>
                </w:rPr>
                <w:t>https://nsportal.ru/shkola/inostrannye-yazyki/drugie-yazyki/library/2013/11/28/iyarchenle-kushma-zhomllr</w:t>
              </w:r>
            </w:hyperlink>
          </w:p>
        </w:tc>
      </w:tr>
      <w:tr>
        <w:trPr>
          <w:trHeight w:val="10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нтетическое сложноподчинённое предлож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/ Синтетик 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tt-RU"/>
              </w:rPr>
              <w:t>ярченле кушма җөмлә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InternetLink"/>
                <w:rFonts w:ascii="Times New Roman" w:hAnsi="Times New Roman" w:eastAsia="Calibri" w:cs="Times New Roman"/>
                <w:szCs w:val="22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szCs w:val="22"/>
                <w:lang w:val="tt-RU"/>
              </w:rPr>
              <w:t>https://nsportal.ru/shkola/rodnoy-yazyk-i-literatura/library/2015/01/23/sintetik-iyarchenle-kushma-zhomllrd-tynysh</w:t>
            </w:r>
          </w:p>
        </w:tc>
      </w:tr>
      <w:tr>
        <w:trPr>
          <w:trHeight w:val="9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тическое сложноподчинённое предложен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/ Аналитик 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tt-RU"/>
              </w:rPr>
              <w:t>ярченле кушма җөмлә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InternetLink"/>
                <w:rFonts w:ascii="Times New Roman" w:hAnsi="Times New Roman" w:eastAsia="Calibri" w:cs="Times New Roman"/>
                <w:szCs w:val="22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szCs w:val="22"/>
                <w:lang w:val="tt-RU"/>
              </w:rPr>
              <w:t>https://multiurok.ru/files/d-res-konspekty-analitik-iiarchen-zhoml-l-r.html?ysclid=lm563noa3l349481163</w:t>
            </w:r>
          </w:p>
        </w:tc>
      </w:tr>
      <w:tr>
        <w:trPr>
          <w:trHeight w:val="2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препинания всложноподчиненных предложений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tt-RU"/>
              </w:rPr>
              <w:t xml:space="preserve"> Иярченле кушма җөмләләрдә т.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InternetLink"/>
                <w:rFonts w:ascii="Times New Roman" w:hAnsi="Times New Roman" w:eastAsia="Calibri" w:cs="Times New Roman"/>
                <w:szCs w:val="22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szCs w:val="22"/>
                <w:lang w:val="tt-RU"/>
              </w:rPr>
              <w:t>https://nsportal.ru/shkola/rodnoy-yazyk-i-literatura/library/2016/01/30/analitik-iyarchenle-kushma-zhomllrd-tynysh</w:t>
            </w:r>
          </w:p>
        </w:tc>
      </w:tr>
      <w:tr>
        <w:trPr>
          <w:trHeight w:val="2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Виды придаточных частей сложноподчинённого предложения: подлежащные, сказуемные./Иярченле кушма җөмләнең мәгънә ягыннан төрләре.Иярчен ия һәм иярчен хәбәр җөмлә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Cs w:val="22"/>
                <w:lang w:val="tt-RU"/>
              </w:rPr>
            </w:pPr>
            <w:hyperlink r:id="rId239">
              <w:r>
                <w:rPr>
                  <w:rStyle w:val="InternetLink"/>
                  <w:rFonts w:eastAsia="Calibri" w:cs="Times New Roman" w:ascii="Times New Roman" w:hAnsi="Times New Roman"/>
                  <w:szCs w:val="22"/>
                  <w:lang w:val="tt-RU"/>
                </w:rPr>
                <w:t>https://nsportal.ru/shkola/inostrannye-yazyki/drugie-yazyki/library/2013/11/28/iyarchenle-kushma-zhomllr</w:t>
              </w:r>
            </w:hyperlink>
          </w:p>
        </w:tc>
      </w:tr>
      <w:tr>
        <w:trPr>
          <w:trHeight w:val="2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придаточных частей сложноподчинённого предложения:  дополнительные, определитель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/ Иярчен аергыч һәм иярчен тәмамлык җөмлә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InternetLink"/>
                <w:rFonts w:ascii="Times New Roman" w:hAnsi="Times New Roman" w:eastAsia="Calibri" w:cs="Times New Roman"/>
                <w:szCs w:val="22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szCs w:val="22"/>
                <w:lang w:val="tt-RU"/>
              </w:rPr>
              <w:t>https://magarif-uku.ru/teachers-room/iyarchenle-kushma-jomlelernen-megne-yag/</w:t>
            </w:r>
          </w:p>
        </w:tc>
      </w:tr>
      <w:tr>
        <w:trPr>
          <w:trHeight w:val="14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придаточных частей сложноподчинённого предложения: времени, места, образа действия, меры и степени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/ Иярчен вакыт,урын, рәвеш һәм күләм  җөмләлә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InternetLink"/>
                <w:rFonts w:ascii="Times New Roman" w:hAnsi="Times New Roman" w:eastAsia="Calibri" w:cs="Times New Roman"/>
                <w:szCs w:val="22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szCs w:val="22"/>
                <w:lang w:val="tt-RU"/>
              </w:rPr>
              <w:t>https://magarif-uku.ru/teachers-room/iyarchenle-kushma-jomlelernen-megne-yag/</w:t>
            </w:r>
          </w:p>
        </w:tc>
      </w:tr>
      <w:tr>
        <w:trPr>
          <w:trHeight w:val="2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придаточных частей сложноподчинённого предложения:, цели, причины, условия, уступки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/ Иярчен максат, сәҗәп, шарт, кире  җөмләлә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InternetLink"/>
                <w:rFonts w:ascii="Times New Roman" w:hAnsi="Times New Roman" w:eastAsia="Calibri" w:cs="Times New Roman"/>
                <w:szCs w:val="22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szCs w:val="22"/>
                <w:lang w:val="tt-RU"/>
              </w:rPr>
              <w:t>http://магариф.рф/iyarchen-kushma-җomlalarnen-torlare/</w:t>
            </w:r>
          </w:p>
        </w:tc>
      </w:tr>
      <w:tr>
        <w:trPr>
          <w:trHeight w:val="29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 в русском и татарском языках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Татар һәм рус телләрендә иярченле кушма җөмләлә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Cs w:val="22"/>
                <w:lang w:val="tt-RU"/>
              </w:rPr>
            </w:pPr>
            <w:hyperlink r:id="rId240">
              <w:r>
                <w:rPr>
                  <w:rStyle w:val="InternetLink"/>
                  <w:rFonts w:eastAsia="Calibri" w:cs="Times New Roman" w:ascii="Times New Roman" w:hAnsi="Times New Roman"/>
                  <w:szCs w:val="22"/>
                  <w:lang w:val="tt-RU"/>
                </w:rPr>
                <w:t>https://nsportal.ru/shkola/inostrannye-yazyki/drugie-yazyki/library/2013/11/28/iyarchenle-kushma-zhomllr</w:t>
              </w:r>
            </w:hyperlink>
          </w:p>
        </w:tc>
      </w:tr>
      <w:tr>
        <w:trPr>
          <w:trHeight w:val="29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е синоним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Синтаксик синонимн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Cs w:val="22"/>
                <w:lang w:val="tt-RU"/>
              </w:rPr>
            </w:pPr>
            <w:hyperlink r:id="rId241">
              <w:r>
                <w:rPr>
                  <w:rStyle w:val="InternetLink"/>
                  <w:rFonts w:eastAsia="Calibri" w:cs="Times New Roman" w:ascii="Times New Roman" w:hAnsi="Times New Roman"/>
                  <w:szCs w:val="22"/>
                  <w:lang w:val="tt-RU"/>
                </w:rPr>
                <w:t>https://infourok.ru/razrabotka-uroka-po-tatarskomu-yaziku-v-klasse-sintaksicheskie-sinonimi-1678291.html</w:t>
              </w:r>
            </w:hyperlink>
          </w:p>
        </w:tc>
      </w:tr>
      <w:tr>
        <w:trPr>
          <w:trHeight w:val="2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явление синтаксических синонимов.  Синтаксик синонимнарны ачыкла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Cs w:val="22"/>
                <w:lang w:val="tt-RU"/>
              </w:rPr>
            </w:pPr>
            <w:hyperlink r:id="rId242">
              <w:r>
                <w:rPr>
                  <w:rStyle w:val="InternetLink"/>
                  <w:rFonts w:eastAsia="Calibri" w:cs="Times New Roman" w:ascii="Times New Roman" w:hAnsi="Times New Roman"/>
                  <w:szCs w:val="22"/>
                  <w:lang w:val="tt-RU"/>
                </w:rPr>
                <w:t>http://balandesh2008.narod.ru/razrabotka/rushanias/default.htm</w:t>
              </w:r>
            </w:hyperlink>
          </w:p>
        </w:tc>
      </w:tr>
      <w:tr>
        <w:trPr>
          <w:trHeight w:val="2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Определение роли синтаксических синонимов в развитии культуры речи и совершенствовании стиля./Сөйләм культурасын үстерү һәм сөйләм стилен камилләштерүдә синтаксик синонимнарның ролен билгелә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Cs w:val="22"/>
                <w:lang w:val="tt-RU"/>
              </w:rPr>
            </w:pPr>
            <w:hyperlink r:id="rId243">
              <w:r>
                <w:rPr>
                  <w:rStyle w:val="InternetLink"/>
                  <w:rFonts w:eastAsia="Calibri" w:cs="Times New Roman" w:ascii="Times New Roman" w:hAnsi="Times New Roman"/>
                  <w:szCs w:val="22"/>
                  <w:lang w:val="tt-RU"/>
                </w:rPr>
                <w:t>https://docs.yandex.ru/docs/view?tm=1654110860&amp;tld</w:t>
              </w:r>
            </w:hyperlink>
          </w:p>
        </w:tc>
      </w:tr>
      <w:tr>
        <w:trPr>
          <w:trHeight w:val="2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инонимия словосочетаний. Синонимик сүзтезмәлә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Cs w:val="22"/>
                <w:lang w:val="tt-RU"/>
              </w:rPr>
            </w:pPr>
            <w:hyperlink r:id="rId244">
              <w:r>
                <w:rPr>
                  <w:rStyle w:val="InternetLink"/>
                  <w:rFonts w:eastAsia="Calibri" w:cs="Times New Roman" w:ascii="Times New Roman" w:hAnsi="Times New Roman"/>
                  <w:szCs w:val="22"/>
                  <w:lang w:val="tt-RU"/>
                </w:rPr>
                <w:t>https://docs.yandex.ru/docs/view?tm</w:t>
              </w:r>
            </w:hyperlink>
          </w:p>
        </w:tc>
      </w:tr>
      <w:tr>
        <w:trPr>
          <w:trHeight w:val="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пределение синонимичных словосочетаний.  Синонимик сүзтезмәләрне билгелә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Cs w:val="22"/>
                <w:lang w:val="tt-RU"/>
              </w:rPr>
            </w:pPr>
            <w:hyperlink r:id="rId245">
              <w:r>
                <w:rPr>
                  <w:rStyle w:val="InternetLink"/>
                  <w:rFonts w:eastAsia="Calibri" w:cs="Times New Roman" w:ascii="Times New Roman" w:hAnsi="Times New Roman"/>
                  <w:szCs w:val="22"/>
                  <w:lang w:val="tt-RU"/>
                </w:rPr>
                <w:t>https://nsportal.ru/npo-spo/obrazovanie-i-pedagogika/library/2019/10/03/kazan-politehnik-kolliyate-tema-tatar-telend</w:t>
              </w:r>
            </w:hyperlink>
          </w:p>
        </w:tc>
      </w:tr>
      <w:tr>
        <w:trPr>
          <w:trHeight w:val="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инонимия предложений. Синонимик җөмләлә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Cs w:val="22"/>
                <w:lang w:val="tt-RU"/>
              </w:rPr>
            </w:pPr>
            <w:hyperlink r:id="rId246">
              <w:r>
                <w:rPr>
                  <w:rStyle w:val="InternetLink"/>
                  <w:rFonts w:eastAsia="Calibri" w:cs="Times New Roman" w:ascii="Times New Roman" w:hAnsi="Times New Roman"/>
                  <w:szCs w:val="22"/>
                  <w:lang w:val="tt-RU"/>
                </w:rPr>
                <w:t>https://infourok.ru/material.html?mid=69447</w:t>
              </w:r>
            </w:hyperlink>
          </w:p>
        </w:tc>
      </w:tr>
      <w:tr>
        <w:trPr>
          <w:trHeight w:val="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нонимия предложен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Синонимик җөмләлә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Cs w:val="22"/>
                <w:lang w:val="tt-RU"/>
              </w:rPr>
            </w:pPr>
            <w:hyperlink r:id="rId247">
              <w:r>
                <w:rPr>
                  <w:rStyle w:val="InternetLink"/>
                  <w:rFonts w:eastAsia="Calibri" w:cs="Times New Roman" w:ascii="Times New Roman" w:hAnsi="Times New Roman"/>
                  <w:szCs w:val="22"/>
                  <w:lang w:val="tt-RU"/>
                </w:rPr>
                <w:t>https://docs.yandex.ru/docs/view?tm=1654111376&amp;tld</w:t>
              </w:r>
            </w:hyperlink>
          </w:p>
        </w:tc>
      </w:tr>
      <w:tr>
        <w:trPr>
          <w:trHeight w:val="2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ение синонимичных предложений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Синонимик җөмләләрне билгелә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Cs w:val="22"/>
                <w:lang w:val="tt-RU"/>
              </w:rPr>
            </w:pPr>
            <w:hyperlink r:id="rId248">
              <w:r>
                <w:rPr>
                  <w:rStyle w:val="InternetLink"/>
                  <w:rFonts w:eastAsia="Calibri" w:cs="Times New Roman" w:ascii="Times New Roman" w:hAnsi="Times New Roman"/>
                  <w:szCs w:val="22"/>
                  <w:lang w:val="tt-RU"/>
                </w:rPr>
                <w:t>https://docs.yandex.ru/docs/view?tm=1654111376&amp;tld</w:t>
              </w:r>
            </w:hyperlink>
          </w:p>
        </w:tc>
      </w:tr>
      <w:tr>
        <w:trPr>
          <w:trHeight w:val="2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Проектная работа/Проект эш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стил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Фән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tt-RU"/>
              </w:rPr>
            </w:r>
          </w:p>
        </w:tc>
      </w:tr>
      <w:tr>
        <w:trPr>
          <w:trHeight w:val="2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–деловой стил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Рәс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Cs w:val="22"/>
                <w:lang w:val="tt-RU"/>
              </w:rPr>
            </w:pPr>
            <w:hyperlink r:id="rId249">
              <w:r>
                <w:rPr>
                  <w:rStyle w:val="InternetLink"/>
                  <w:rFonts w:eastAsia="Calibri" w:cs="Times New Roman" w:ascii="Times New Roman" w:hAnsi="Times New Roman"/>
                  <w:szCs w:val="22"/>
                  <w:lang w:val="tt-RU"/>
                </w:rPr>
                <w:t>https://nsportal.ru/shkola/rodnoy-yazyk-i-literatura/library/2021/08/20/rsmi-stil-turynda-prezentatsiya</w:t>
              </w:r>
            </w:hyperlink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ный стил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Сөйләмә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Cs w:val="22"/>
                <w:lang w:val="tt-RU"/>
              </w:rPr>
            </w:pPr>
            <w:hyperlink r:id="rId250">
              <w:r>
                <w:rPr>
                  <w:rStyle w:val="InternetLink"/>
                  <w:rFonts w:eastAsia="Calibri" w:cs="Times New Roman" w:ascii="Times New Roman" w:hAnsi="Times New Roman"/>
                  <w:szCs w:val="22"/>
                  <w:lang w:val="tt-RU"/>
                </w:rPr>
                <w:t>https://studopedia.ru/3_103402_razgovorniy-stil-tatarskogo-literaturnogo-yazika.html</w:t>
              </w:r>
            </w:hyperlink>
          </w:p>
        </w:tc>
      </w:tr>
      <w:tr>
        <w:trPr>
          <w:trHeight w:val="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стил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Әдәб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Cs w:val="22"/>
                <w:lang w:val="tt-RU"/>
              </w:rPr>
            </w:pPr>
            <w:hyperlink r:id="rId251">
              <w:r>
                <w:rPr>
                  <w:rStyle w:val="InternetLink"/>
                  <w:rFonts w:eastAsia="Calibri" w:cs="Times New Roman" w:ascii="Times New Roman" w:hAnsi="Times New Roman"/>
                  <w:szCs w:val="22"/>
                  <w:lang w:val="tt-RU"/>
                </w:rPr>
                <w:t>https://znanio.ru/media/urok_po_tatarskomu_yazyku_89_klassah-66306</w:t>
              </w:r>
            </w:hyperlink>
          </w:p>
        </w:tc>
      </w:tr>
      <w:tr>
        <w:trPr>
          <w:trHeight w:val="2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цистический стил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блицистик сти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Cs w:val="22"/>
                <w:lang w:val="tt-RU"/>
              </w:rPr>
            </w:pPr>
            <w:hyperlink r:id="rId252">
              <w:r>
                <w:rPr>
                  <w:rStyle w:val="InternetLink"/>
                  <w:rFonts w:eastAsia="Calibri" w:cs="Times New Roman" w:ascii="Times New Roman" w:hAnsi="Times New Roman"/>
                  <w:szCs w:val="22"/>
                  <w:lang w:val="tt-RU"/>
                </w:rPr>
                <w:t>https://nsportal.ru/shkola/rodnoy-yazyk-i-literatura/library/2021/08/20/rsmi-stil-turynda-prezentatsiya</w:t>
              </w:r>
            </w:hyperlink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анализ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Синтаксик анализ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Cs w:val="22"/>
                <w:lang w:val="tt-RU"/>
              </w:rPr>
            </w:pPr>
            <w:hyperlink r:id="rId253">
              <w:r>
                <w:rPr>
                  <w:rStyle w:val="InternetLink"/>
                  <w:rFonts w:eastAsia="Calibri" w:cs="Times New Roman" w:ascii="Times New Roman" w:hAnsi="Times New Roman"/>
                  <w:szCs w:val="22"/>
                  <w:lang w:val="tt-RU"/>
                </w:rPr>
                <w:t>https://abishevaalena.ru/?page_id=2024</w:t>
              </w:r>
            </w:hyperlink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Т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Cs w:val="22"/>
                <w:lang w:val="tt-RU"/>
              </w:rPr>
            </w:pPr>
            <w:hyperlink r:id="rId254">
              <w:r>
                <w:rPr>
                  <w:rStyle w:val="InternetLink"/>
                  <w:rFonts w:eastAsia="Calibri" w:cs="Times New Roman" w:ascii="Times New Roman" w:hAnsi="Times New Roman"/>
                  <w:szCs w:val="22"/>
                  <w:lang w:val="tt-RU"/>
                </w:rPr>
                <w:t>http://muslumtat.ru/?p=1496</w:t>
              </w:r>
            </w:hyperlink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Кабатла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  <w:rFonts w:ascii="Times New Roman" w:hAnsi="Times New Roman" w:eastAsia="Calibri" w:cs="Times New Roman"/>
          <w:szCs w:val="22"/>
          <w:lang w:val="tt-RU"/>
        </w:rPr>
      </w:pPr>
      <w:r>
        <w:rPr/>
      </w:r>
    </w:p>
    <w:p>
      <w:pPr>
        <w:pStyle w:val="Normal"/>
        <w:rPr>
          <w:rFonts w:ascii="Times New Roman" w:hAnsi="Times New Roman" w:eastAsia="Calibri" w:cs="Times New Roman"/>
          <w:lang w:val="tt-RU"/>
        </w:rPr>
      </w:pPr>
      <w:r>
        <w:rPr>
          <w:rFonts w:eastAsia="Calibri" w:cs="Times New Roman" w:ascii="Times New Roman" w:hAnsi="Times New Roman"/>
          <w:lang w:val="tt-RU"/>
        </w:rPr>
      </w:r>
    </w:p>
    <w:p>
      <w:pPr>
        <w:pStyle w:val="Normal"/>
        <w:spacing w:lineRule="auto" w:line="228" w:before="0" w:after="258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20" w:before="0" w:after="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2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 w:before="0" w:after="2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20" w:before="0" w:after="7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20" w:before="0" w:after="7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40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XO Thames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morant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color w:val="2E74B5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color w:val="5B9BD5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color w:val="5B9BD5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Calibri Light"/>
      <w:b/>
      <w:i/>
      <w:color w:val="5B9BD5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Calibri Light"/>
      <w:color w:val="1F4D78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cs="Calibri Light"/>
      <w:i/>
      <w:color w:val="1F4D78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cs="Calibri Light"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cs="Calibri Light"/>
      <w:color w:val="5B9BD5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cs="Calibri Light"/>
      <w:i/>
      <w:color w:val="404040"/>
      <w:sz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color w:val="2E74B5"/>
      <w:sz w:val="28"/>
    </w:rPr>
  </w:style>
  <w:style w:type="character" w:styleId="2">
    <w:name w:val="Заголовок 2 Знак"/>
    <w:qFormat/>
    <w:rPr>
      <w:rFonts w:ascii="Calibri Light" w:hAnsi="Calibri Light" w:cs="Calibri Light"/>
      <w:b/>
      <w:color w:val="5B9BD5"/>
      <w:sz w:val="26"/>
    </w:rPr>
  </w:style>
  <w:style w:type="character" w:styleId="3">
    <w:name w:val="Заголовок 3 Знак"/>
    <w:qFormat/>
    <w:rPr>
      <w:rFonts w:ascii="Calibri Light" w:hAnsi="Calibri Light" w:cs="Calibri Light"/>
      <w:b/>
      <w:color w:val="5B9BD5"/>
    </w:rPr>
  </w:style>
  <w:style w:type="character" w:styleId="4">
    <w:name w:val="Заголовок 4 Знак"/>
    <w:qFormat/>
    <w:rPr>
      <w:rFonts w:ascii="Calibri Light" w:hAnsi="Calibri Light" w:cs="Calibri Light"/>
      <w:b/>
      <w:i/>
      <w:color w:val="5B9BD5"/>
    </w:rPr>
  </w:style>
  <w:style w:type="character" w:styleId="5">
    <w:name w:val="Заголовок 5 Знак"/>
    <w:qFormat/>
    <w:rPr>
      <w:rFonts w:ascii="Calibri Light" w:hAnsi="Calibri Light" w:cs="Calibri Light"/>
      <w:color w:val="1F4D78"/>
    </w:rPr>
  </w:style>
  <w:style w:type="character" w:styleId="6">
    <w:name w:val="Заголовок 6 Знак"/>
    <w:qFormat/>
    <w:rPr>
      <w:rFonts w:ascii="Calibri Light" w:hAnsi="Calibri Light" w:cs="Calibri Light"/>
      <w:i/>
      <w:color w:val="1F4D78"/>
    </w:rPr>
  </w:style>
  <w:style w:type="character" w:styleId="7">
    <w:name w:val="Заголовок 7 Знак"/>
    <w:qFormat/>
    <w:rPr>
      <w:rFonts w:ascii="Calibri Light" w:hAnsi="Calibri Light" w:cs="Calibri Light"/>
      <w:i/>
      <w:color w:val="404040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sz w:val="20"/>
    </w:rPr>
  </w:style>
  <w:style w:type="character" w:styleId="9">
    <w:name w:val="Заголовок 9 Знак"/>
    <w:qFormat/>
    <w:rPr>
      <w:rFonts w:ascii="Calibri Light" w:hAnsi="Calibri Light" w:cs="Calibri Light"/>
      <w:i/>
      <w:color w:val="404040"/>
      <w:sz w:val="20"/>
    </w:rPr>
  </w:style>
  <w:style w:type="character" w:styleId="11">
    <w:name w:val="Обычный1"/>
    <w:qFormat/>
    <w:rPr/>
  </w:style>
  <w:style w:type="character" w:styleId="Style6">
    <w:name w:val="Список Знак"/>
    <w:basedOn w:val="11"/>
    <w:qFormat/>
    <w:rPr/>
  </w:style>
  <w:style w:type="character" w:styleId="Style7">
    <w:name w:val="Основной текст Знак"/>
    <w:basedOn w:val="11"/>
    <w:qFormat/>
    <w:rPr/>
  </w:style>
  <w:style w:type="character" w:styleId="21">
    <w:name w:val="Оглавление 2 Знак"/>
    <w:qFormat/>
    <w:rPr>
      <w:rFonts w:ascii="XO Thames" w:hAnsi="XO Thames" w:cs="XO Thames"/>
      <w:sz w:val="28"/>
      <w:lang w:bidi="ar-SA"/>
    </w:rPr>
  </w:style>
  <w:style w:type="character" w:styleId="31">
    <w:name w:val="Продолжение списка 3 Знак"/>
    <w:basedOn w:val="11"/>
    <w:qFormat/>
    <w:rPr/>
  </w:style>
  <w:style w:type="character" w:styleId="41">
    <w:name w:val="Оглавление 4 Знак"/>
    <w:qFormat/>
    <w:rPr>
      <w:rFonts w:ascii="XO Thames" w:hAnsi="XO Thames" w:cs="XO Thames"/>
      <w:sz w:val="28"/>
      <w:lang w:bidi="ar-SA"/>
    </w:rPr>
  </w:style>
  <w:style w:type="character" w:styleId="Style8">
    <w:name w:val="Абзац списка Знак"/>
    <w:basedOn w:val="11"/>
    <w:qFormat/>
    <w:rPr/>
  </w:style>
  <w:style w:type="character" w:styleId="61">
    <w:name w:val="Оглавление 6 Знак"/>
    <w:qFormat/>
    <w:rPr>
      <w:rFonts w:ascii="XO Thames" w:hAnsi="XO Thames" w:cs="XO Thames"/>
      <w:sz w:val="28"/>
      <w:lang w:bidi="ar-SA"/>
    </w:rPr>
  </w:style>
  <w:style w:type="character" w:styleId="71">
    <w:name w:val="Оглавление 7 Знак"/>
    <w:qFormat/>
    <w:rPr>
      <w:rFonts w:ascii="XO Thames" w:hAnsi="XO Thames" w:cs="XO Thames"/>
      <w:sz w:val="28"/>
      <w:lang w:bidi="ar-SA"/>
    </w:rPr>
  </w:style>
  <w:style w:type="character" w:styleId="22">
    <w:name w:val="Основной текст 2 Знак"/>
    <w:basedOn w:val="11"/>
    <w:qFormat/>
    <w:rPr/>
  </w:style>
  <w:style w:type="character" w:styleId="23">
    <w:name w:val="Маркированный список 2 Знак"/>
    <w:basedOn w:val="11"/>
    <w:qFormat/>
    <w:rPr/>
  </w:style>
  <w:style w:type="character" w:styleId="Style9">
    <w:name w:val="Название книги"/>
    <w:qFormat/>
    <w:rPr>
      <w:b/>
      <w:smallCaps/>
      <w:spacing w:val="5"/>
    </w:rPr>
  </w:style>
  <w:style w:type="character" w:styleId="Style10">
    <w:name w:val="Слабая ссылка"/>
    <w:qFormat/>
    <w:rPr>
      <w:smallCaps/>
      <w:color w:val="ED7D31"/>
      <w:u w:val="single"/>
    </w:rPr>
  </w:style>
  <w:style w:type="character" w:styleId="Style11">
    <w:name w:val="Продолжение списка Знак"/>
    <w:basedOn w:val="11"/>
    <w:qFormat/>
    <w:rPr/>
  </w:style>
  <w:style w:type="character" w:styleId="24">
    <w:name w:val="Нумерованный список 2 Знак"/>
    <w:basedOn w:val="11"/>
    <w:qFormat/>
    <w:rPr/>
  </w:style>
  <w:style w:type="character" w:styleId="25">
    <w:name w:val="Продолжение списка 2 Знак"/>
    <w:basedOn w:val="11"/>
    <w:qFormat/>
    <w:rPr/>
  </w:style>
  <w:style w:type="character" w:styleId="Style12">
    <w:name w:val="Нижний колонтитул Знак"/>
    <w:basedOn w:val="11"/>
    <w:qFormat/>
    <w:rPr/>
  </w:style>
  <w:style w:type="character" w:styleId="Emphasis">
    <w:name w:val="Emphasis"/>
    <w:qFormat/>
    <w:rPr>
      <w:i/>
    </w:rPr>
  </w:style>
  <w:style w:type="character" w:styleId="32">
    <w:name w:val="Оглавление 3 Знак"/>
    <w:qFormat/>
    <w:rPr>
      <w:rFonts w:ascii="XO Thames" w:hAnsi="XO Thames" w:cs="XO Thames"/>
      <w:sz w:val="28"/>
      <w:lang w:bidi="ar-SA"/>
    </w:rPr>
  </w:style>
  <w:style w:type="character" w:styleId="33">
    <w:name w:val="Список 3 Знак"/>
    <w:basedOn w:val="11"/>
    <w:qFormat/>
    <w:rPr/>
  </w:style>
  <w:style w:type="character" w:styleId="Markedcontent">
    <w:name w:val="markedcontent"/>
    <w:basedOn w:val="Style5"/>
    <w:qFormat/>
    <w:rPr/>
  </w:style>
  <w:style w:type="character" w:styleId="Style13">
    <w:name w:val="Маркированный список Знак"/>
    <w:basedOn w:val="11"/>
    <w:qFormat/>
    <w:rPr/>
  </w:style>
  <w:style w:type="character" w:styleId="26">
    <w:name w:val="Список 2 Знак"/>
    <w:basedOn w:val="11"/>
    <w:qFormat/>
    <w:rPr/>
  </w:style>
  <w:style w:type="character" w:styleId="Style14">
    <w:name w:val="Сильное выделение"/>
    <w:qFormat/>
    <w:rPr>
      <w:b/>
      <w:i/>
      <w:color w:val="5B9BD5"/>
    </w:rPr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qFormat/>
    <w:rPr>
      <w:rFonts w:ascii="XO Thames" w:hAnsi="XO Thames" w:cs="XO Thames"/>
      <w:sz w:val="22"/>
      <w:lang w:bidi="ar-SA"/>
    </w:rPr>
  </w:style>
  <w:style w:type="character" w:styleId="27">
    <w:name w:val="Цитата 2 Знак"/>
    <w:qFormat/>
    <w:rPr>
      <w:i/>
      <w:color w:val="000000"/>
    </w:rPr>
  </w:style>
  <w:style w:type="character" w:styleId="12">
    <w:name w:val="Оглавление 1 Знак"/>
    <w:qFormat/>
    <w:rPr>
      <w:rFonts w:ascii="XO Thames" w:hAnsi="XO Thames" w:cs="XO Thames"/>
      <w:b/>
      <w:sz w:val="28"/>
      <w:lang w:bidi="ar-SA"/>
    </w:rPr>
  </w:style>
  <w:style w:type="character" w:styleId="34">
    <w:name w:val="Нумерованный список 3 Знак"/>
    <w:basedOn w:val="11"/>
    <w:qFormat/>
    <w:rPr/>
  </w:style>
  <w:style w:type="character" w:styleId="HeaderandFooter">
    <w:name w:val="Header and Footer"/>
    <w:qFormat/>
    <w:rPr>
      <w:rFonts w:ascii="XO Thames" w:hAnsi="XO Thames" w:cs="XO Thames"/>
      <w:lang w:val="ru-RU" w:bidi="ar-SA"/>
    </w:rPr>
  </w:style>
  <w:style w:type="character" w:styleId="Style15">
    <w:name w:val="Заголовок оглавления Знак"/>
    <w:qFormat/>
    <w:rPr>
      <w:rFonts w:ascii="Calibri Light" w:hAnsi="Calibri Light" w:cs="Calibri Light"/>
      <w:b/>
      <w:color w:val="2E74B5"/>
      <w:sz w:val="28"/>
    </w:rPr>
  </w:style>
  <w:style w:type="character" w:styleId="91">
    <w:name w:val="Оглавление 9 Знак"/>
    <w:qFormat/>
    <w:rPr>
      <w:rFonts w:ascii="XO Thames" w:hAnsi="XO Thames" w:cs="XO Thames"/>
      <w:sz w:val="28"/>
      <w:lang w:bidi="ar-SA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Style17">
    <w:name w:val="Нумерованный список Знак"/>
    <w:basedOn w:val="11"/>
    <w:qFormat/>
    <w:rPr/>
  </w:style>
  <w:style w:type="character" w:styleId="Style18">
    <w:name w:val="Слабое выделение"/>
    <w:qFormat/>
    <w:rPr>
      <w:i/>
      <w:color w:val="808080"/>
    </w:rPr>
  </w:style>
  <w:style w:type="character" w:styleId="81">
    <w:name w:val="Оглавление 8 Знак"/>
    <w:qFormat/>
    <w:rPr>
      <w:rFonts w:ascii="XO Thames" w:hAnsi="XO Thames" w:cs="XO Thames"/>
      <w:sz w:val="28"/>
      <w:lang w:bidi="ar-SA"/>
    </w:rPr>
  </w:style>
  <w:style w:type="character" w:styleId="Style19">
    <w:name w:val="Название объекта Знак"/>
    <w:qFormat/>
    <w:rPr>
      <w:b/>
      <w:color w:val="5B9BD5"/>
      <w:sz w:val="18"/>
    </w:rPr>
  </w:style>
  <w:style w:type="character" w:styleId="Style20">
    <w:name w:val="Верхний колонтитул Знак"/>
    <w:basedOn w:val="11"/>
    <w:qFormat/>
    <w:rPr/>
  </w:style>
  <w:style w:type="character" w:styleId="Style21">
    <w:name w:val="Сильная ссылка"/>
    <w:qFormat/>
    <w:rPr>
      <w:b/>
      <w:smallCaps/>
      <w:color w:val="ED7D31"/>
      <w:spacing w:val="5"/>
      <w:u w:val="single"/>
    </w:rPr>
  </w:style>
  <w:style w:type="character" w:styleId="Style22">
    <w:name w:val="Текст макроса Знак"/>
    <w:qFormat/>
    <w:rPr>
      <w:rFonts w:ascii="Courier" w:hAnsi="Courier" w:cs="Courier"/>
      <w:lang w:val="ru-RU" w:bidi="ar-SA"/>
    </w:rPr>
  </w:style>
  <w:style w:type="character" w:styleId="51">
    <w:name w:val="Оглавление 5 Знак"/>
    <w:qFormat/>
    <w:rPr>
      <w:rFonts w:ascii="XO Thames" w:hAnsi="XO Thames" w:cs="XO Thames"/>
      <w:sz w:val="28"/>
      <w:lang w:bidi="ar-SA"/>
    </w:rPr>
  </w:style>
  <w:style w:type="character" w:styleId="Style23">
    <w:name w:val="Без интервала Знак"/>
    <w:qFormat/>
    <w:rPr>
      <w:color w:val="000000"/>
      <w:sz w:val="22"/>
      <w:lang w:val="ru-RU" w:bidi="ar-SA"/>
    </w:rPr>
  </w:style>
  <w:style w:type="character" w:styleId="35">
    <w:name w:val="Основной текст 3 Знак"/>
    <w:qFormat/>
    <w:rPr>
      <w:sz w:val="16"/>
    </w:rPr>
  </w:style>
  <w:style w:type="character" w:styleId="StrongEmphasis">
    <w:name w:val="Strong"/>
    <w:qFormat/>
    <w:rPr>
      <w:b/>
    </w:rPr>
  </w:style>
  <w:style w:type="character" w:styleId="Style24">
    <w:name w:val="Подзаголовок Знак"/>
    <w:qFormat/>
    <w:rPr>
      <w:rFonts w:ascii="Calibri Light" w:hAnsi="Calibri Light" w:cs="Calibri Light"/>
      <w:i/>
      <w:color w:val="5B9BD5"/>
      <w:spacing w:val="15"/>
      <w:sz w:val="24"/>
    </w:rPr>
  </w:style>
  <w:style w:type="character" w:styleId="Toc10">
    <w:name w:val="toc 10"/>
    <w:qFormat/>
    <w:rPr>
      <w:rFonts w:ascii="XO Thames" w:hAnsi="XO Thames" w:cs="XO Thames"/>
      <w:sz w:val="28"/>
      <w:lang w:bidi="ar-SA"/>
    </w:rPr>
  </w:style>
  <w:style w:type="character" w:styleId="Style25">
    <w:name w:val="Заголовок Знак"/>
    <w:qFormat/>
    <w:rPr>
      <w:rFonts w:ascii="Calibri Light" w:hAnsi="Calibri Light" w:cs="Calibri Light"/>
      <w:color w:val="323E4F"/>
      <w:spacing w:val="5"/>
      <w:sz w:val="52"/>
    </w:rPr>
  </w:style>
  <w:style w:type="character" w:styleId="36">
    <w:name w:val="Маркированный список 3 Знак"/>
    <w:basedOn w:val="11"/>
    <w:qFormat/>
    <w:rPr/>
  </w:style>
  <w:style w:type="character" w:styleId="Style26">
    <w:name w:val="Выделенная цитата Знак"/>
    <w:qFormat/>
    <w:rPr>
      <w:b/>
      <w:i/>
      <w:color w:val="5B9BD5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alibri Light" w:hAnsi="Calibri Light" w:cs="Calibri Light"/>
      <w:color w:val="323E4F"/>
      <w:spacing w:val="5"/>
      <w:sz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spacing w:lineRule="auto" w:line="264" w:before="0" w:after="160"/>
      <w:ind w:left="2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37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Contents4">
    <w:name w:val="TOC 4"/>
    <w:next w:val="Normal"/>
    <w:pPr>
      <w:widowControl/>
      <w:bidi w:val="0"/>
      <w:spacing w:lineRule="auto" w:line="264" w:before="0" w:after="160"/>
      <w:ind w:left="6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6">
    <w:name w:val="TOC 6"/>
    <w:next w:val="Normal"/>
    <w:pPr>
      <w:widowControl/>
      <w:bidi w:val="0"/>
      <w:spacing w:lineRule="auto" w:line="264" w:before="0" w:after="160"/>
      <w:ind w:left="10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64" w:before="0" w:after="160"/>
      <w:ind w:left="12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Маркированный список 2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14">
    <w:name w:val="Название книги1"/>
    <w:basedOn w:val="13"/>
    <w:qFormat/>
    <w:pPr/>
    <w:rPr>
      <w:b/>
      <w:smallCaps/>
      <w:color w:val="000000"/>
      <w:spacing w:val="5"/>
      <w:sz w:val="20"/>
      <w:lang w:val="en-US"/>
    </w:rPr>
  </w:style>
  <w:style w:type="paragraph" w:styleId="15">
    <w:name w:val="Слабая ссылка1"/>
    <w:basedOn w:val="13"/>
    <w:qFormat/>
    <w:pPr/>
    <w:rPr>
      <w:smallCaps/>
      <w:color w:val="ED7D31"/>
      <w:sz w:val="20"/>
      <w:u w:val="single"/>
      <w:lang w:val="en-US"/>
    </w:rPr>
  </w:style>
  <w:style w:type="paragraph" w:styleId="Style30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10">
    <w:name w:val="Нумерованный список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211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HeaderandFooter1">
    <w:name w:val="Header and Footer"/>
    <w:qFormat/>
    <w:pPr>
      <w:widowControl/>
      <w:bidi w:val="0"/>
      <w:spacing w:before="0" w:after="160"/>
      <w:jc w:val="both"/>
    </w:pPr>
    <w:rPr>
      <w:rFonts w:ascii="XO Thames" w:hAnsi="XO Thames" w:eastAsia="Times New Roman" w:cs="XO Thames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6">
    <w:name w:val="Выделение1"/>
    <w:basedOn w:val="13"/>
    <w:qFormat/>
    <w:pPr/>
    <w:rPr>
      <w:i/>
      <w:color w:val="000000"/>
      <w:sz w:val="20"/>
      <w:lang w:val="en-US"/>
    </w:rPr>
  </w:style>
  <w:style w:type="paragraph" w:styleId="Contents3">
    <w:name w:val="TOC 3"/>
    <w:next w:val="Normal"/>
    <w:pPr>
      <w:widowControl/>
      <w:bidi w:val="0"/>
      <w:spacing w:lineRule="auto" w:line="264" w:before="0" w:after="160"/>
      <w:ind w:left="4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38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Markedcontent1">
    <w:name w:val="markedcontent"/>
    <w:basedOn w:val="13"/>
    <w:qFormat/>
    <w:pPr/>
    <w:rPr/>
  </w:style>
  <w:style w:type="paragraph" w:styleId="Style31">
    <w:name w:val="Маркированный список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212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17">
    <w:name w:val="Сильное выделение1"/>
    <w:basedOn w:val="13"/>
    <w:qFormat/>
    <w:pPr/>
    <w:rPr>
      <w:b/>
      <w:i/>
      <w:color w:val="5B9BD5"/>
      <w:sz w:val="20"/>
      <w:lang w:val="en-US"/>
    </w:rPr>
  </w:style>
  <w:style w:type="paragraph" w:styleId="18">
    <w:name w:val="Гиперссылка1"/>
    <w:basedOn w:val="13"/>
    <w:qFormat/>
    <w:pPr/>
    <w:rPr>
      <w:color w:val="0563C1"/>
      <w:sz w:val="20"/>
      <w:u w:val="single"/>
      <w:lang w:val="en-US"/>
    </w:rPr>
  </w:style>
  <w:style w:type="paragraph" w:styleId="Footnote1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" w:hAnsi="XO Thames" w:eastAsia="Times New Roman" w:cs="XO Thames"/>
      <w:color w:val="auto"/>
      <w:sz w:val="22"/>
      <w:szCs w:val="20"/>
      <w:lang w:val="ru-RU" w:bidi="ar-SA" w:eastAsia="zh-CN"/>
    </w:rPr>
  </w:style>
  <w:style w:type="paragraph" w:styleId="213">
    <w:name w:val="Цитата 2"/>
    <w:basedOn w:val="Normal"/>
    <w:next w:val="Normal"/>
    <w:qFormat/>
    <w:pPr/>
    <w:rPr>
      <w:i/>
      <w:sz w:val="20"/>
      <w:lang w:val="en-US"/>
    </w:rPr>
  </w:style>
  <w:style w:type="paragraph" w:styleId="Contents1">
    <w:name w:val="TOC 1"/>
    <w:next w:val="Normal"/>
    <w:pPr>
      <w:widowControl/>
      <w:bidi w:val="0"/>
      <w:spacing w:lineRule="auto" w:line="264" w:before="0" w:after="160"/>
    </w:pPr>
    <w:rPr>
      <w:rFonts w:ascii="XO Thames" w:hAnsi="XO Thames" w:eastAsia="Times New Roman" w:cs="XO Thames"/>
      <w:b/>
      <w:color w:val="auto"/>
      <w:sz w:val="28"/>
      <w:szCs w:val="20"/>
      <w:lang w:val="ru-RU" w:bidi="ar-SA" w:eastAsia="zh-CN"/>
    </w:rPr>
  </w:style>
  <w:style w:type="paragraph" w:styleId="39">
    <w:name w:val="Нумерованный список 3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outlineLvl w:val="8"/>
    </w:pPr>
    <w:rPr/>
  </w:style>
  <w:style w:type="paragraph" w:styleId="Contents9">
    <w:name w:val="TOC 9"/>
    <w:next w:val="Normal"/>
    <w:pPr>
      <w:widowControl/>
      <w:bidi w:val="0"/>
      <w:spacing w:lineRule="auto" w:line="264" w:before="0" w:after="160"/>
      <w:ind w:left="16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Style33">
    <w:name w:val="Обычный (веб)"/>
    <w:basedOn w:val="Normal"/>
    <w:qFormat/>
    <w:pPr/>
    <w:rPr>
      <w:rFonts w:ascii="Times New Roman" w:hAnsi="Times New Roman" w:cs="Times New Roman"/>
      <w:color w:val="000000"/>
      <w:sz w:val="24"/>
      <w:lang w:val="en-US"/>
    </w:rPr>
  </w:style>
  <w:style w:type="paragraph" w:styleId="Style34">
    <w:name w:val="Нумерованный список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19">
    <w:name w:val="Слабое выделение1"/>
    <w:basedOn w:val="13"/>
    <w:qFormat/>
    <w:pPr/>
    <w:rPr>
      <w:i/>
      <w:color w:val="808080"/>
      <w:sz w:val="20"/>
      <w:lang w:val="en-US"/>
    </w:rPr>
  </w:style>
  <w:style w:type="paragraph" w:styleId="Contents8">
    <w:name w:val="TOC 8"/>
    <w:next w:val="Normal"/>
    <w:pPr>
      <w:widowControl/>
      <w:bidi w:val="0"/>
      <w:spacing w:lineRule="auto" w:line="264" w:before="0" w:after="160"/>
      <w:ind w:left="14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Style35">
    <w:name w:val="Название объекта"/>
    <w:basedOn w:val="Normal"/>
    <w:next w:val="Normal"/>
    <w:qFormat/>
    <w:pPr>
      <w:spacing w:lineRule="auto" w:line="240"/>
    </w:pPr>
    <w:rPr>
      <w:b/>
      <w:color w:val="5B9BD5"/>
      <w:sz w:val="18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0">
    <w:name w:val="Сильная ссылка1"/>
    <w:basedOn w:val="13"/>
    <w:qFormat/>
    <w:pPr/>
    <w:rPr>
      <w:b/>
      <w:smallCaps/>
      <w:color w:val="ED7D31"/>
      <w:spacing w:val="5"/>
      <w:sz w:val="20"/>
      <w:u w:val="single"/>
      <w:lang w:val="en-US"/>
    </w:rPr>
  </w:style>
  <w:style w:type="paragraph" w:styleId="Style36">
    <w:name w:val="Текст макроса"/>
    <w:qFormat/>
    <w:pPr>
      <w:widowControl/>
      <w:tabs>
        <w:tab w:val="clear" w:pos="708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64" w:before="0" w:after="160"/>
      <w:ind w:left="8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before="0" w:after="120"/>
    </w:pPr>
    <w:rPr>
      <w:color w:val="000000"/>
      <w:sz w:val="16"/>
      <w:lang w:val="en-US"/>
    </w:rPr>
  </w:style>
  <w:style w:type="paragraph" w:styleId="111">
    <w:name w:val="Строгий1"/>
    <w:basedOn w:val="13"/>
    <w:qFormat/>
    <w:pPr/>
    <w:rPr>
      <w:b/>
      <w:color w:val="000000"/>
      <w:sz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cs="Calibri Light"/>
      <w:i/>
      <w:color w:val="5B9BD5"/>
      <w:spacing w:val="15"/>
      <w:sz w:val="24"/>
      <w:lang w:val="en-US"/>
    </w:rPr>
  </w:style>
  <w:style w:type="paragraph" w:styleId="Toc101">
    <w:name w:val="toc 10"/>
    <w:next w:val="Normal"/>
    <w:qFormat/>
    <w:pPr>
      <w:widowControl/>
      <w:bidi w:val="0"/>
      <w:spacing w:lineRule="auto" w:line="264" w:before="0" w:after="160"/>
      <w:ind w:left="18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311">
    <w:name w:val="Маркированный список 3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Style38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b/>
      <w:i/>
      <w:color w:val="5B9BD5"/>
      <w:sz w:val="20"/>
      <w:lang w:val="en-US"/>
    </w:rPr>
  </w:style>
  <w:style w:type="paragraph" w:styleId="Style3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color w:val="000000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68" w:hanging="0"/>
    </w:pPr>
    <w:rPr>
      <w:rFonts w:ascii="Cambria" w:hAnsi="Cambria" w:eastAsia="Cambria" w:cs="Cambria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tat.ru/ru/iyli/publishing/book/uchebniki/&#1058;&#1091;&#1075;&#1072;&#1085; &#1090;&#1077;&#1083; (&#1090;&#1072;&#1090;&#1072;&#1088; &#1090;&#1077;&#1083;&#1077;)_ &#1052;&#1077;&#1090;&#1086;&#1076;&#1080;&#1095;&#1077;&#1089;&#1082;&#1086;&#1077; &#1087;&#1086;&#1089;&#1086;&#1073;&#1080;&#1077; 5 &#1082;&#1083;&#1072;&#1089;&#1089;.pdf" TargetMode="External"/><Relationship Id="rId4" Type="http://schemas.openxmlformats.org/officeDocument/2006/relationships/hyperlink" Target="http://www.antat.ru/ru/iyli/publishing/book/uchebniki/&#1058;&#1091;&#1075;&#1072;&#1085; &#1090;&#1077;&#1083; (&#1090;&#1072;&#1090;&#1072;&#1088; &#1090;&#1077;&#1083;&#1077;)_ &#1052;&#1077;&#1090;&#1086;&#1076;&#1080;&#1095;&#1077;&#1089;&#1082;&#1086;&#1077; &#1087;&#1086;&#1089;&#1086;&#1073;&#1080;&#1077; 5 &#1082;&#1083;&#1072;&#1089;&#1089;.pdf" TargetMode="External"/><Relationship Id="rId5" Type="http://schemas.openxmlformats.org/officeDocument/2006/relationships/hyperlink" Target="https://nsportal.ru/shkola/raznoe/library/2022/12/03/prezentaoiya-5-klass-singarmonizm-zakony" TargetMode="External"/><Relationship Id="rId6" Type="http://schemas.openxmlformats.org/officeDocument/2006/relationships/hyperlink" Target="https://tatar-phonetics.blogspot.com/p/blog-page_22.html" TargetMode="External"/><Relationship Id="rId7" Type="http://schemas.openxmlformats.org/officeDocument/2006/relationships/hyperlink" Target="https://multiurok.ru/files/fonetika-tartyk-h-m-suzyk-avazlar-temasy-buencha-p.html?ysclid=lm7q0av5bx137902375" TargetMode="External"/><Relationship Id="rId8" Type="http://schemas.openxmlformats.org/officeDocument/2006/relationships/hyperlink" Target="https://nsportal.ru/shkola/rodnoy-yazyk-i-literatura/library/2020/09/30/tartyk-avazlar-alarnyn-yteleshe" TargetMode="External"/><Relationship Id="rId9" Type="http://schemas.openxmlformats.org/officeDocument/2006/relationships/hyperlink" Target="https://infourok.ru/prezentaciya-po-tatarskomu-yaziku-po-teme-suzik-avazlar-749002.html?ysclid=lm7q2zrznu824154294" TargetMode="External"/><Relationship Id="rId10" Type="http://schemas.openxmlformats.org/officeDocument/2006/relationships/hyperlink" Target="https://nsportal.ru/shkola/rodnoy-yazyk-i-literatura/library/2013/03/29/tatar-tele-dreseizhektemasyna-prezentatsiya" TargetMode="External"/><Relationship Id="rId11" Type="http://schemas.openxmlformats.org/officeDocument/2006/relationships/hyperlink" Target="https://abishevaalena.ru/?page_id=2024&amp;ysclid=lm7rzuxmyj504241246" TargetMode="External"/><Relationship Id="rId12" Type="http://schemas.openxmlformats.org/officeDocument/2006/relationships/hyperlink" Target="http://www.antat.ru/ru/iyli/publishing/book/uchebniki/&#1058;&#1091;&#1075;&#1072;&#1085; &#1090;&#1077;&#1083; (&#1090;&#1072;&#1090;&#1072;&#1088; &#1090;&#1077;&#1083;&#1077;)_ &#1052;&#1077;&#1090;&#1086;&#1076;&#1080;&#1095;&#1077;&#1089;&#1082;&#1086;&#1077; &#1087;&#1086;&#1089;&#1086;&#1073;&#1080;&#1077; 5 &#1082;&#1083;&#1072;&#1089;&#1089;.pdf" TargetMode="External"/><Relationship Id="rId13" Type="http://schemas.openxmlformats.org/officeDocument/2006/relationships/hyperlink" Target="https://multiurok.ru/files/leksikologiia-suznen-leksik-m-gn-se.html?ysclid=lm7q8qplov269373517" TargetMode="External"/><Relationship Id="rId14" Type="http://schemas.openxmlformats.org/officeDocument/2006/relationships/hyperlink" Target="https://multiurok.ru/index.php/files/sinonimnar-antonimnar-omonimnar-ilie.html?ysclid=lm7q7w4141246286657" TargetMode="External"/><Relationship Id="rId15" Type="http://schemas.openxmlformats.org/officeDocument/2006/relationships/hyperlink" Target="https://infourok.ru/razrabotka-uroka-po-tatarskomk-yazyku-tatar-telend&#1241;-alynma-s&#1199;zl&#1241;r-5-klass-4269098.html?ysclid=lm7q9s3p7z125781019" TargetMode="External"/><Relationship Id="rId16" Type="http://schemas.openxmlformats.org/officeDocument/2006/relationships/hyperlink" Target="https://nsportal.ru/shkola/rodnoy-yazyk-i-literatura/library/2022/05/10/dres-plany-neologizmnar" TargetMode="External"/><Relationship Id="rId17" Type="http://schemas.openxmlformats.org/officeDocument/2006/relationships/hyperlink" Target="https://gzalilova.narod.ru/tatar_tele_deftere/5-F.html?ysclid=lm7ruqyhna756515011" TargetMode="External"/><Relationship Id="rId18" Type="http://schemas.openxmlformats.org/officeDocument/2006/relationships/hyperlink" Target="https://studopedia.su/19_146439_leksik-analiz.html?ysclid=lm7rtua2bf106340399" TargetMode="External"/><Relationship Id="rId19" Type="http://schemas.openxmlformats.org/officeDocument/2006/relationships/hyperlink" Target="https://infourok.ru/urok-po-tatarskomu-yaziku-szne-nigezetamir-m-yasalma-szlr-klass-3269950.html?ysclid=lm7rskeo1n737856194" TargetMode="External"/><Relationship Id="rId20" Type="http://schemas.openxmlformats.org/officeDocument/2006/relationships/hyperlink" Target="https://infourok.ru/didaktik-material-kushymchalarny&#1187;-t&#1257;rl&#1241;re-tablicasy-5364298.html?ysclid=lm7rqvz4du129275869" TargetMode="External"/><Relationship Id="rId21" Type="http://schemas.openxmlformats.org/officeDocument/2006/relationships/hyperlink" Target="https://infourok.ru/sz-yasalishi-isullari-nche-siynif-chen-tatar-telennn-dres-eshkrtmse-879570.html?ysclid=lm7rnzq7yp639530823" TargetMode="External"/><Relationship Id="rId22" Type="http://schemas.openxmlformats.org/officeDocument/2006/relationships/hyperlink" Target="https://nsportal.ru/shkola/rodnoy-yazyk-i-literatura/library/2013/02/14/suz-yasalysh-ysullary-prezentatsiya" TargetMode="External"/><Relationship Id="rId23" Type="http://schemas.openxmlformats.org/officeDocument/2006/relationships/hyperlink" Target="https://multiurok.ru/files/suzl-rne-kushu-ysuly.html?ysclid=lm55tnx7k3656574616" TargetMode="External"/><Relationship Id="rId24" Type="http://schemas.openxmlformats.org/officeDocument/2006/relationships/hyperlink" Target="https://nsportal.ru/shkola/rodnoy-yazyk-i-literatura/library/2015/11/18/suz-torkemnre-chasti-rechi" TargetMode="External"/><Relationship Id="rId25" Type="http://schemas.openxmlformats.org/officeDocument/2006/relationships/hyperlink" Target="https://nsportal.ru/shkola/rodnoy-yazyk-i-literatura/library/2013/10/04/isem" TargetMode="External"/><Relationship Id="rId26" Type="http://schemas.openxmlformats.org/officeDocument/2006/relationships/hyperlink" Target="https://nsportal.ru/shkola/rodnoy-yazyk-i-literatura/library/2017/12/06/isemnrnen-yasalyshy-yagynnan-torlre" TargetMode="External"/><Relationship Id="rId27" Type="http://schemas.openxmlformats.org/officeDocument/2006/relationships/hyperlink" Target="https://infourok.ru/prezentaciya-isemn&#1241;rne&#1187;-kilesh-bel&#1241;n-t&#1257;rl&#1241;neshe-4-klass-4686764.html?ysclid=lm7rj4x3oq33736077" TargetMode="External"/><Relationship Id="rId28" Type="http://schemas.openxmlformats.org/officeDocument/2006/relationships/hyperlink" Target="https://nsportal.ru/shkola/rodnoy-yazyk-i-literatura/library/2017/01/12/suz-torkemnren-morfologik-analiz-eshlu-trtiplre" TargetMode="External"/><Relationship Id="rId29" Type="http://schemas.openxmlformats.org/officeDocument/2006/relationships/hyperlink" Target="https://infourok.ru/material.html?mid=25564&amp;ysclid=lm7rfkl9m4827254920" TargetMode="External"/><Relationship Id="rId30" Type="http://schemas.openxmlformats.org/officeDocument/2006/relationships/hyperlink" Target="https://infourok.ru/prezentaciya-po-teme-syjfat-d&#1241;r&#1241;&#1175;&#1241;l&#1241;re-5149011.html" TargetMode="External"/><Relationship Id="rId31" Type="http://schemas.openxmlformats.org/officeDocument/2006/relationships/hyperlink" Target="https://infourok.ru/urok-po-tatarskomu-yaziku-siyfatlarni-yasalishi-klass-3269966.html?ysclid=lm7re6xbdh599065316" TargetMode="External"/><Relationship Id="rId32" Type="http://schemas.openxmlformats.org/officeDocument/2006/relationships/hyperlink" Target="https://infourok.ru/prezentatciya-po-tatarskomu-yaziku-na-temu-almashlik-810059.html?ysclid=lm7quefijg335213296" TargetMode="External"/><Relationship Id="rId33" Type="http://schemas.openxmlformats.org/officeDocument/2006/relationships/hyperlink" Target="https://infourok.ru/konspekt-uroka-po-tatarskomu-yaziku-na-temu-zat-almashliklarini-kilesh-beln-trlneshe-klass-309598.html?ysclid=lm7qthfign112780950" TargetMode="External"/><Relationship Id="rId34" Type="http://schemas.openxmlformats.org/officeDocument/2006/relationships/hyperlink" Target="https://infourok.ru/urok-prezentaciya-po-tatarskomu-yaziku-sannar-imya-chislitelnoe-klass-tatarskaya-gruppa-1242485.html?ysclid=lm7qsi2a7e241599132" TargetMode="External"/><Relationship Id="rId35" Type="http://schemas.openxmlformats.org/officeDocument/2006/relationships/hyperlink" Target="https://nsportal.ru/shkola/rodnoy-yazyk-i-literatura/library/2019/10/24/mikdar-hm-trtip-sannary" TargetMode="External"/><Relationship Id="rId36" Type="http://schemas.openxmlformats.org/officeDocument/2006/relationships/hyperlink" Target="https://zliceum1.3dn.ru/kon/Minullina/urok.doc" TargetMode="External"/><Relationship Id="rId37" Type="http://schemas.openxmlformats.org/officeDocument/2006/relationships/hyperlink" Target="https://infourok.ru/prezentaciya-hzerge-zaman-hikya-figil-1616743.html?ysclid=lm7qphm9yz449836382\" TargetMode="External"/><Relationship Id="rId38" Type="http://schemas.openxmlformats.org/officeDocument/2006/relationships/hyperlink" Target="https://infourok.ru/prezentaciya-na-temu-tkn-zaman-hikya-figil-452246.html?ysclid=lm7qq8j57c343110776" TargetMode="External"/><Relationship Id="rId39" Type="http://schemas.openxmlformats.org/officeDocument/2006/relationships/hyperlink" Target="https://nsportal.ru/nachalnaya-shkola/chtenie/2022/10/02/kilchk-zaman-hikya-figyl" TargetMode="External"/><Relationship Id="rId40" Type="http://schemas.openxmlformats.org/officeDocument/2006/relationships/hyperlink" Target="https://nsportal.ru/shkola/rodnoy-yazyk-i-literatura/library/2018/09/11/rvesh-torkemchlre" TargetMode="External"/><Relationship Id="rId41" Type="http://schemas.openxmlformats.org/officeDocument/2006/relationships/hyperlink" Target="https://tat-tel.ucoz.ru/load/r_vesh_t_rkemch_l_re/1-1-0-16" TargetMode="External"/><Relationship Id="rId42" Type="http://schemas.openxmlformats.org/officeDocument/2006/relationships/hyperlink" Target="https://infourok.ru/material.html?mid=60851&amp;ysclid=lm7qo4v0d4511225667" TargetMode="External"/><Relationship Id="rId43" Type="http://schemas.openxmlformats.org/officeDocument/2006/relationships/hyperlink" Target="https://infourok.ru/bylek-m-bylek-szlr-temasina-achik-dres-eshkrtmse-nche-siynif-rus-trkeme-844924.html?ysclid=lm7qkqdrsg864459110" TargetMode="External"/><Relationship Id="rId44" Type="http://schemas.openxmlformats.org/officeDocument/2006/relationships/hyperlink" Target="https://infourok.ru/kiskchlrne-dres-yazilishina-kneglr-eshl-kiskchlr-kuep-kcherep-yazu-da-d-ta-t-gina-gen-kina-ken-uk-k-ich-bit-ich-i-kiskchlre-beln-3502205.html?ysclid=lm7qk3nd5g815799664" TargetMode="External"/><Relationship Id="rId45" Type="http://schemas.openxmlformats.org/officeDocument/2006/relationships/hyperlink" Target="https://infourok.ru/kiskchlrne-dres-yazilishina-kneglr-eshl-kiskchlr-kuep-kcherep-yazu-da-d-ta-t-gina-gen-kina-ken-uk-k-ich-bit-ich-i-kiskchlre-beln-3502205.html?ysclid=lm7qk3nd5g815799664" TargetMode="External"/><Relationship Id="rId46" Type="http://schemas.openxmlformats.org/officeDocument/2006/relationships/hyperlink" Target="https://nsportal.ru/shkola/rodnoy-yazyk-i-literatura/library/2015/02/12/dres-plany-terkgechlr-7-syynyf" TargetMode="External"/><Relationship Id="rId47" Type="http://schemas.openxmlformats.org/officeDocument/2006/relationships/hyperlink" Target="https://nsportal.ru/shkola/rodnoy-yazyk-i-literatura/library/2015/02/12/dres-plany-terkgechlr-7-syynyf" TargetMode="External"/><Relationship Id="rId48" Type="http://schemas.openxmlformats.org/officeDocument/2006/relationships/hyperlink" Target="https://infourok.ru/mlne-bash-m-iyarchen-kisklre-temasina-dres-plani-1528831.html?ysclid=lm7qhurevs206238269" TargetMode="External"/><Relationship Id="rId49" Type="http://schemas.openxmlformats.org/officeDocument/2006/relationships/hyperlink" Target="https://infourok.ru/mlne-bash-m-iyarchen-kisklre-temasina-dres-plani-1528831.html?ysclid=lm7qhurevs206238269" TargetMode="External"/><Relationship Id="rId50" Type="http://schemas.openxmlformats.org/officeDocument/2006/relationships/hyperlink" Target="https://infourok.ru/konspekt-uroka-mlne-tidsh-kisklre-2623561.html?ysclid=lm7qgym0ff444296416" TargetMode="External"/><Relationship Id="rId51" Type="http://schemas.openxmlformats.org/officeDocument/2006/relationships/hyperlink" Target="https://nsportal.ru/shkola/rodnoy-yazyk-i-literatura/library/2017/11/27/zhomlnen-bash-hm-iyarchen-kisklre" TargetMode="External"/><Relationship Id="rId52" Type="http://schemas.openxmlformats.org/officeDocument/2006/relationships/hyperlink" Target="https://studfile.net/preview/3923392/page:8/" TargetMode="External"/><Relationship Id="rId53" Type="http://schemas.openxmlformats.org/officeDocument/2006/relationships/hyperlink" Target="http://gabdullatukay.ru/tukay-science/at-school/teachers/ebdreshitova-m-resem-buencha-sochinenie-yazu-h-yakupovnyn-ldquo-tukaj-rdquo-kartinasy-buencha/" TargetMode="External"/><Relationship Id="rId54" Type="http://schemas.openxmlformats.org/officeDocument/2006/relationships/hyperlink" Target="http://youtube.com/watch?v=up-n-owAJOo" TargetMode="External"/><Relationship Id="rId55" Type="http://schemas.openxmlformats.org/officeDocument/2006/relationships/hyperlink" Target="https://infourok.ru/prezentaciya_po_tatarskomu_yazyku_na_temu_fonetika-162275.htm" TargetMode="External"/><Relationship Id="rId56" Type="http://schemas.openxmlformats.org/officeDocument/2006/relationships/hyperlink" Target="https://studopedia.su/17_101187_suzik-avazlar-sistemasi.html" TargetMode="External"/><Relationship Id="rId57" Type="http://schemas.openxmlformats.org/officeDocument/2006/relationships/hyperlink" Target="http://tatar-phonetics.blogspot.com/p/1.html" TargetMode="External"/><Relationship Id="rId58" Type="http://schemas.openxmlformats.org/officeDocument/2006/relationships/hyperlink" Target="http://avazyzgaresh.blogspot.com/p/blog-page_44.html" TargetMode="External"/><Relationship Id="rId59" Type="http://schemas.openxmlformats.org/officeDocument/2006/relationships/hyperlink" Target="https://dspace.kpfu.ru/xmlui/bitstream/handle/net/21847/10_163_A5kl-000763.pdf" TargetMode="External"/><Relationship Id="rId60" Type="http://schemas.openxmlformats.org/officeDocument/2006/relationships/hyperlink" Target="https://studopedia.su/17_101187_suzik-avazlar-sistemasi.html" TargetMode="External"/><Relationship Id="rId61" Type="http://schemas.openxmlformats.org/officeDocument/2006/relationships/hyperlink" Target="http://tatar-phonetics.blogspot.com/p/1.html" TargetMode="External"/><Relationship Id="rId62" Type="http://schemas.openxmlformats.org/officeDocument/2006/relationships/hyperlink" Target="https://tatar16.ru/" TargetMode="External"/><Relationship Id="rId63" Type="http://schemas.openxmlformats.org/officeDocument/2006/relationships/hyperlink" Target="https://belem.ru/node/4370" TargetMode="External"/><Relationship Id="rId64" Type="http://schemas.openxmlformats.org/officeDocument/2006/relationships/hyperlink" Target="http://www.myshared.ru/slide/1024698" TargetMode="External"/><Relationship Id="rId65" Type="http://schemas.openxmlformats.org/officeDocument/2006/relationships/hyperlink" Target="https://infourok.ru/ike-avaz-belderche-hreflr-2146034.html" TargetMode="External"/><Relationship Id="rId66" Type="http://schemas.openxmlformats.org/officeDocument/2006/relationships/hyperlink" Target="https://www.art-talant.org/publikacii/15833-prezentaciya-na-temu-y-m-y-bilgelrene-dres-yazylyshy" TargetMode="External"/><Relationship Id="rId67" Type="http://schemas.openxmlformats.org/officeDocument/2006/relationships/hyperlink" Target="https://infourok.ru/fonetika-temasi-buencha-deres-konspekti-3520504.html" TargetMode="External"/><Relationship Id="rId68" Type="http://schemas.openxmlformats.org/officeDocument/2006/relationships/hyperlink" Target="https://botana.biz/prepod/drugoe/olk3uarw.html" TargetMode="External"/><Relationship Id="rId69" Type="http://schemas.openxmlformats.org/officeDocument/2006/relationships/hyperlink" Target="https://belem.ru/tatar-tele/vuz-tat/5_____.html" TargetMode="External"/><Relationship Id="rId70" Type="http://schemas.openxmlformats.org/officeDocument/2006/relationships/hyperlink" Target="http://youtube.com/watch?v=IEGx3_1tNXE" TargetMode="External"/><Relationship Id="rId71" Type="http://schemas.openxmlformats.org/officeDocument/2006/relationships/hyperlink" Target="https://belem.ru/tatar-tele/vuz-tat/5_____.html" TargetMode="External"/><Relationship Id="rId72" Type="http://schemas.openxmlformats.org/officeDocument/2006/relationships/hyperlink" Target="https://infourok.ru/konspekt-uroka-po-rodnomu-tatarskomu-yaziku-nrchelek-szlr-2861794.html" TargetMode="External"/><Relationship Id="rId73" Type="http://schemas.openxmlformats.org/officeDocument/2006/relationships/hyperlink" Target="http://abishevaalena.ru/?page_id=2024" TargetMode="External"/><Relationship Id="rId74" Type="http://schemas.openxmlformats.org/officeDocument/2006/relationships/hyperlink" Target="https://nsportal.ru/shkola/raznoe/library/2018/05/21/tamyr-hm-kushymcha-0" TargetMode="External"/><Relationship Id="rId75" Type="http://schemas.openxmlformats.org/officeDocument/2006/relationships/hyperlink" Target="https://edudocs.info/prezentaciya-po-tatarskomu-yazyku--tamyrdash-szlr-3-klass.html" TargetMode="External"/><Relationship Id="rId76" Type="http://schemas.openxmlformats.org/officeDocument/2006/relationships/hyperlink" Target="https://multiurok.ru/index.php/files/suz-iasalyshy-ysullaryn-kabatlau.html" TargetMode="External"/><Relationship Id="rId77" Type="http://schemas.openxmlformats.org/officeDocument/2006/relationships/hyperlink" Target="https://kopilkaurokov.ru/nachalniyeKlassi/presentacii/bashlanghych_syinyflarda_proiekt_mietody_kullanu" TargetMode="External"/><Relationship Id="rId78" Type="http://schemas.openxmlformats.org/officeDocument/2006/relationships/hyperlink" Target="https://nsportal.ru/shkola/rodnoy-yazyk-i-literatura/library/2016/09/10/isemnrnen-tartym-beln-torlneshe" TargetMode="External"/><Relationship Id="rId79" Type="http://schemas.openxmlformats.org/officeDocument/2006/relationships/hyperlink" Target="https://learningapps.org/1832136" TargetMode="External"/><Relationship Id="rId80" Type="http://schemas.openxmlformats.org/officeDocument/2006/relationships/hyperlink" Target="http://belem.ru/node/5261" TargetMode="External"/><Relationship Id="rId81" Type="http://schemas.openxmlformats.org/officeDocument/2006/relationships/hyperlink" Target="https://multiurok.ru/index.php/files/kh-zierghie-zaman-khik-ia-fighyl-pieriezientatsiia.html" TargetMode="External"/><Relationship Id="rId82" Type="http://schemas.openxmlformats.org/officeDocument/2006/relationships/hyperlink" Target="https://nsportal.ru/shkola/rodnoy-yazyk-i-literatura/library/2015/11/03/boeryk-figyl" TargetMode="External"/><Relationship Id="rId83" Type="http://schemas.openxmlformats.org/officeDocument/2006/relationships/hyperlink" Target="https://belem.ru/node/3834" TargetMode="External"/><Relationship Id="rId84" Type="http://schemas.openxmlformats.org/officeDocument/2006/relationships/hyperlink" Target="https://belem.ru/node/5994" TargetMode="External"/><Relationship Id="rId85" Type="http://schemas.openxmlformats.org/officeDocument/2006/relationships/hyperlink" Target="http://www.teacher-rt.ru/index.php/biblioteka/tatar-tele/1260-isem_figyl" TargetMode="External"/><Relationship Id="rId86" Type="http://schemas.openxmlformats.org/officeDocument/2006/relationships/hyperlink" Target="https://multiurok.ru/files/syifat-fighyl-priezientatsiia.html" TargetMode="External"/><Relationship Id="rId87" Type="http://schemas.openxmlformats.org/officeDocument/2006/relationships/hyperlink" Target="https://nsportal.ru/shkola/rodnoy-yazyk-i-literatura/library/2014/11/04/rvesh" TargetMode="External"/><Relationship Id="rId88" Type="http://schemas.openxmlformats.org/officeDocument/2006/relationships/hyperlink" Target="https://kopilkaurokov.ru/prochee/presentacii/r_vesh_torkemch_l_re" TargetMode="External"/><Relationship Id="rId89" Type="http://schemas.openxmlformats.org/officeDocument/2006/relationships/hyperlink" Target="https://infourok.ru/konspekt-uroka-i-prezentaciya-po-tatarskomu-yaziku-na-temu-avaz-iyartemnre-zvukopodrazhanie-771943.html" TargetMode="External"/><Relationship Id="rId90" Type="http://schemas.openxmlformats.org/officeDocument/2006/relationships/hyperlink" Target="https://nsportal.ru/shkola/rodnoy-yazyk-i-literatura/library/2016/02/06/bylgech-suz-torkemnre-temasyna-prezentatsiya" TargetMode="External"/><Relationship Id="rId91" Type="http://schemas.openxmlformats.org/officeDocument/2006/relationships/hyperlink" Target="http://abishevaalena.ru/?page_id=3239" TargetMode="External"/><Relationship Id="rId92" Type="http://schemas.openxmlformats.org/officeDocument/2006/relationships/hyperlink" Target="https://kopilkaurokov.ru/prochee/presentacii/tatar_telend_kis_kch_l_r" TargetMode="External"/><Relationship Id="rId93" Type="http://schemas.openxmlformats.org/officeDocument/2006/relationships/hyperlink" Target="https://nsportal.ru/shkola/rodnoy-yazyk-i-literatura/library/2013/08/05/modal-suzlr-hm-alar-yanynda-tynysh-bilgelre" TargetMode="External"/><Relationship Id="rId94" Type="http://schemas.openxmlformats.org/officeDocument/2006/relationships/hyperlink" Target="http://youtube.com/watch?v=_INOKl4Mjfk" TargetMode="External"/><Relationship Id="rId95" Type="http://schemas.openxmlformats.org/officeDocument/2006/relationships/hyperlink" Target="https://valievalf.ucoz.ru/index/jazma_ehshl_r/0-19" TargetMode="External"/><Relationship Id="rId96" Type="http://schemas.openxmlformats.org/officeDocument/2006/relationships/hyperlink" Target="https://infourok.ru/prezentaciya-po-rodnomu-yazyku-iya-h&#1241;b&#1241;r-5311625.html" TargetMode="External"/><Relationship Id="rId97" Type="http://schemas.openxmlformats.org/officeDocument/2006/relationships/hyperlink" Target="https://studfile.net/preview/3923392/page:8/" TargetMode="External"/><Relationship Id="rId98" Type="http://schemas.openxmlformats.org/officeDocument/2006/relationships/hyperlink" Target="https://infourok.ru/material.html?mid=71336" TargetMode="External"/><Relationship Id="rId99" Type="http://schemas.openxmlformats.org/officeDocument/2006/relationships/hyperlink" Target="https://valievalf.ucoz.ru/index/jazma_ehshl_r/0-19" TargetMode="External"/><Relationship Id="rId100" Type="http://schemas.openxmlformats.org/officeDocument/2006/relationships/hyperlink" Target="https://nsportal.ru/shkola/rodnoy-yazyk-i-literatura/library/2015/11/21/tmamlyk" TargetMode="External"/><Relationship Id="rId101" Type="http://schemas.openxmlformats.org/officeDocument/2006/relationships/hyperlink" Target="http://muslumtat.ru/?p=3344" TargetMode="External"/><Relationship Id="rId102" Type="http://schemas.openxmlformats.org/officeDocument/2006/relationships/hyperlink" Target="https://multiurok.ru/files/kieriesh-h-m-end-sh-suzl-r.html" TargetMode="External"/><Relationship Id="rId103" Type="http://schemas.openxmlformats.org/officeDocument/2006/relationships/hyperlink" Target="http://gzalilova.narod.ru/tatar_tele_deftere/a.html" TargetMode="External"/><Relationship Id="rId104" Type="http://schemas.openxmlformats.org/officeDocument/2006/relationships/hyperlink" Target="https://belem.ru/tatar-tele/vuz-tat/5_____.html" TargetMode="External"/><Relationship Id="rId105" Type="http://schemas.openxmlformats.org/officeDocument/2006/relationships/hyperlink" Target="http://muslumtat.ru/?p=3344" TargetMode="External"/><Relationship Id="rId106" Type="http://schemas.openxmlformats.org/officeDocument/2006/relationships/hyperlink" Target="http://www.tarkhanova.ru/node/555" TargetMode="External"/><Relationship Id="rId107" Type="http://schemas.openxmlformats.org/officeDocument/2006/relationships/hyperlink" Target="https://multiurok.ru/files/tiekst-biel-n-eshl-u-alymnary.html" TargetMode="External"/><Relationship Id="rId108" Type="http://schemas.openxmlformats.org/officeDocument/2006/relationships/hyperlink" Target="https://abishevaalena.ru/?page_id=3186" TargetMode="External"/><Relationship Id="rId109" Type="http://schemas.openxmlformats.org/officeDocument/2006/relationships/hyperlink" Target="http://youtube.com/watch?v=up-n-owAJOo" TargetMode="External"/><Relationship Id="rId110" Type="http://schemas.openxmlformats.org/officeDocument/2006/relationships/hyperlink" Target="https://nsportal.ru/ap/library/drugoe/2018/11/28/tatar-hm-rus-tellrenen-avazlar-sistemasy" TargetMode="External"/><Relationship Id="rId111" Type="http://schemas.openxmlformats.org/officeDocument/2006/relationships/hyperlink" Target="http://tatar-phonetics.blogspot.com/p/1.html" TargetMode="External"/><Relationship Id="rId112" Type="http://schemas.openxmlformats.org/officeDocument/2006/relationships/hyperlink" Target="http://avazyzgaresh.blogspot.com/p/blog-page_42.html" TargetMode="External"/><Relationship Id="rId113" Type="http://schemas.openxmlformats.org/officeDocument/2006/relationships/hyperlink" Target="https://studopedia.su/17_101187_suzik-avazlar-sistemasi.html" TargetMode="External"/><Relationship Id="rId114" Type="http://schemas.openxmlformats.org/officeDocument/2006/relationships/hyperlink" Target="https://nsportal.ru/ap/library/drugoe/2018/11/28/tatar-hm-rus-tellrenen-avazlar-sistemasy" TargetMode="External"/><Relationship Id="rId115" Type="http://schemas.openxmlformats.org/officeDocument/2006/relationships/hyperlink" Target="http://eorhelp.ru/tartyklarny&#1187;-chiratlashu-k&#1199;reneshe/" TargetMode="External"/><Relationship Id="rId116" Type="http://schemas.openxmlformats.org/officeDocument/2006/relationships/hyperlink" Target="https://avazyzgaresh.blogspot.com/p/blog-page_78.html" TargetMode="External"/><Relationship Id="rId117" Type="http://schemas.openxmlformats.org/officeDocument/2006/relationships/hyperlink" Target="https://avazyzgaresh.blogspot.com/p/blog-page_78.html" TargetMode="External"/><Relationship Id="rId118" Type="http://schemas.openxmlformats.org/officeDocument/2006/relationships/hyperlink" Target="https://belem.ru/tatar-tele/vuz-tat/3___________.html" TargetMode="External"/><Relationship Id="rId119" Type="http://schemas.openxmlformats.org/officeDocument/2006/relationships/hyperlink" Target="https://elbette.ru/tel/basym-m-intonatsiya/" TargetMode="External"/><Relationship Id="rId120" Type="http://schemas.openxmlformats.org/officeDocument/2006/relationships/hyperlink" Target="https://suzlek.antat.ru/about/Orf2017.pdf" TargetMode="External"/><Relationship Id="rId121" Type="http://schemas.openxmlformats.org/officeDocument/2006/relationships/hyperlink" Target="https://intertat.tatar/page/orphographia" TargetMode="External"/><Relationship Id="rId122" Type="http://schemas.openxmlformats.org/officeDocument/2006/relationships/hyperlink" Target="https://kopilkaurokov.ru/nachalniyeKlassi/presentacii/bashlanghych_syinyflarda_proiekt_mietody_kullanu" TargetMode="External"/><Relationship Id="rId123" Type="http://schemas.openxmlformats.org/officeDocument/2006/relationships/hyperlink" Target="https://vsesdali.com/naurok/drugoe/text-61084212.html" TargetMode="External"/><Relationship Id="rId124" Type="http://schemas.openxmlformats.org/officeDocument/2006/relationships/hyperlink" Target="https://xn--j1ahfl.xn--p1ai/library/ber_mgnle_m_kp_mgnle_szlr_110038.html" TargetMode="External"/><Relationship Id="rId125" Type="http://schemas.openxmlformats.org/officeDocument/2006/relationships/hyperlink" Target="https://ppt-online.org/782145" TargetMode="External"/><Relationship Id="rId126" Type="http://schemas.openxmlformats.org/officeDocument/2006/relationships/hyperlink" Target="https://botana.biz/prepod/drugoe/onkpxgzq.html" TargetMode="External"/><Relationship Id="rId127" Type="http://schemas.openxmlformats.org/officeDocument/2006/relationships/hyperlink" Target="https://valievalf.ucoz.ru/index/jazma_ehshl_r/0-19" TargetMode="External"/><Relationship Id="rId128" Type="http://schemas.openxmlformats.org/officeDocument/2006/relationships/hyperlink" Target="http://abishevaalena.ru/?page_id=3247" TargetMode="External"/><Relationship Id="rId129" Type="http://schemas.openxmlformats.org/officeDocument/2006/relationships/hyperlink" Target="https://yandex.ru/video/preview/?filmId=16962407283686347207&amp;text=&#1086;&#1084;&#1086;&#1085;&#1080;&#1084;&#1085;&#1072;&#1088; &#1074;&#1080;&#1076;&#1077;&#1086;&amp;path=wizard&amp;parent-reqid=1586714565473607-" TargetMode="External"/><Relationship Id="rId130" Type="http://schemas.openxmlformats.org/officeDocument/2006/relationships/hyperlink" Target="https://www.diplom-center.ru/134444" TargetMode="External"/><Relationship Id="rId131" Type="http://schemas.openxmlformats.org/officeDocument/2006/relationships/hyperlink" Target="https://tt.wikipedia.org/wiki/&#1058;&#1086;&#1087;&#1086;&#1085;&#1080;&#1084;" TargetMode="External"/><Relationship Id="rId132" Type="http://schemas.openxmlformats.org/officeDocument/2006/relationships/hyperlink" Target="https://tatarica.org/tat/razdely/nauka/gidronimika" TargetMode="External"/><Relationship Id="rId133" Type="http://schemas.openxmlformats.org/officeDocument/2006/relationships/hyperlink" Target="http://www.antat.ru/ru/iyli/publishing/book/2017/&#1061;&#1080;&#1089;&#1072;&#1084;&#1086;&#1074;_&#1054;.pdf" TargetMode="External"/><Relationship Id="rId134" Type="http://schemas.openxmlformats.org/officeDocument/2006/relationships/hyperlink" Target="https://infourok.ru/prezentaciya-po-tatarskomu-yaziku-na-temuzatlanishsiz-figillrklass-2414676.html" TargetMode="External"/><Relationship Id="rId135" Type="http://schemas.openxmlformats.org/officeDocument/2006/relationships/hyperlink" Target="https://infourok.ru/prezentaciya-po-tatarskomu-yazyku-na-temu-h&#1241;l-figyl-4475196.html" TargetMode="External"/><Relationship Id="rId136" Type="http://schemas.openxmlformats.org/officeDocument/2006/relationships/hyperlink" Target="https://multiurok.ru/files/syifat-fighyl-priezientatsiia.html" TargetMode="External"/><Relationship Id="rId137" Type="http://schemas.openxmlformats.org/officeDocument/2006/relationships/hyperlink" Target="https://refdb.ru/look/2775612-pall.html" TargetMode="External"/><Relationship Id="rId138" Type="http://schemas.openxmlformats.org/officeDocument/2006/relationships/hyperlink" Target="https://kopilkaurokov.ru/nachalniyeKlassi/presentacii/bashlanghych_syinyflarda_proiekt_mietody_kullanu" TargetMode="External"/><Relationship Id="rId139" Type="http://schemas.openxmlformats.org/officeDocument/2006/relationships/hyperlink" Target="https://nsportal.ru/shkola/rodnoy-yazyk-i-literatura/library/2014/11/01/khl-figyl" TargetMode="External"/><Relationship Id="rId140" Type="http://schemas.openxmlformats.org/officeDocument/2006/relationships/hyperlink" Target="https://multiurok.ru/index.php/files/kh-l-fighyl-kartochkalar.html" TargetMode="External"/><Relationship Id="rId141" Type="http://schemas.openxmlformats.org/officeDocument/2006/relationships/hyperlink" Target="http://www.teacher-rt.ru/index.php/biblioteka/tatar-tele/1034-kh_l_figyl_plan_konspekt" TargetMode="External"/><Relationship Id="rId142" Type="http://schemas.openxmlformats.org/officeDocument/2006/relationships/hyperlink" Target="https://nsportal.ru/shkola/rodnoy-yazyk-i-literatura/library/2018/09/11/rvesh-torkemchlre" TargetMode="External"/><Relationship Id="rId143" Type="http://schemas.openxmlformats.org/officeDocument/2006/relationships/hyperlink" Target="https://ppt-online.org/1019594" TargetMode="External"/><Relationship Id="rId144" Type="http://schemas.openxmlformats.org/officeDocument/2006/relationships/hyperlink" Target="http://www.tugantelem.narod.ru/tel/6-1.html" TargetMode="External"/><Relationship Id="rId145" Type="http://schemas.openxmlformats.org/officeDocument/2006/relationships/hyperlink" Target="https://xn--j1ahfl.xn--p1ai/library/s&#1241;b&#1241;pmaksat_r&#1241;veshl&#1241;re_213228.html" TargetMode="External"/><Relationship Id="rId146" Type="http://schemas.openxmlformats.org/officeDocument/2006/relationships/hyperlink" Target="https://abishevaalena.ru/?page_id=2024" TargetMode="External"/><Relationship Id="rId147" Type="http://schemas.openxmlformats.org/officeDocument/2006/relationships/hyperlink" Target="https://valievalf.ucoz.ru/index/jazma_ehshl_r/0-19" TargetMode="External"/><Relationship Id="rId148" Type="http://schemas.openxmlformats.org/officeDocument/2006/relationships/hyperlink" Target="http://gzalilova.narod.ru/tatar_tele_deftere/s.html" TargetMode="External"/><Relationship Id="rId149" Type="http://schemas.openxmlformats.org/officeDocument/2006/relationships/hyperlink" Target="https://nsportal.ru/shkola/rodnoy-yazyk-i-literatura/library/2019/02/08/prezentatsiya-tury-hm-kyek-soylm-8-nche-syynyf" TargetMode="External"/><Relationship Id="rId150" Type="http://schemas.openxmlformats.org/officeDocument/2006/relationships/hyperlink" Target="https://pedportal.net/starshie-klassy/rodnoy-yazyk-i-literatura/chygysh-quot-tatar-tele-m-d-biyaty-d-resl-rend-monologik-m-dialogik-s-yl-m-telen-ster-1240396" TargetMode="External"/><Relationship Id="rId151" Type="http://schemas.openxmlformats.org/officeDocument/2006/relationships/hyperlink" Target="http://gzalilova.narod.ru/citata.html" TargetMode="External"/><Relationship Id="rId152" Type="http://schemas.openxmlformats.org/officeDocument/2006/relationships/hyperlink" Target="https://infourok.ru/turi-sylmne-kiek-sylmg-ylnder-tehnologik-karta-3864929.html" TargetMode="External"/><Relationship Id="rId153" Type="http://schemas.openxmlformats.org/officeDocument/2006/relationships/hyperlink" Target="https://infourok.ru/tatar-telennn-prezentaciya-kushma-mllr-756111.html" TargetMode="External"/><Relationship Id="rId154" Type="http://schemas.openxmlformats.org/officeDocument/2006/relationships/hyperlink" Target="http://www.myshared.ru/slide/1140502/" TargetMode="External"/><Relationship Id="rId155" Type="http://schemas.openxmlformats.org/officeDocument/2006/relationships/hyperlink" Target="https://abishevaalena.ru/?page_id=4210" TargetMode="External"/><Relationship Id="rId156" Type="http://schemas.openxmlformats.org/officeDocument/2006/relationships/hyperlink" Target="http://www.myshared.ru/slide/1116432/" TargetMode="External"/><Relationship Id="rId157" Type="http://schemas.openxmlformats.org/officeDocument/2006/relationships/hyperlink" Target="https://infourok.ru/material.html?mid=102950" TargetMode="External"/><Relationship Id="rId158" Type="http://schemas.openxmlformats.org/officeDocument/2006/relationships/hyperlink" Target="https://nsportal.ru/shkola/rodnoy-yazyk-i-literatura/library/2013/03/06/terkgechsez-tezm-kushma-zhomllr-hm-alar-yanynda" TargetMode="External"/><Relationship Id="rId159" Type="http://schemas.openxmlformats.org/officeDocument/2006/relationships/hyperlink" Target="https://infourok.ru/material.html?mid=3964" TargetMode="External"/><Relationship Id="rId160" Type="http://schemas.openxmlformats.org/officeDocument/2006/relationships/hyperlink" Target="https://infourok.ru/prezentaciya-po-tatarskomu-yaziku-tezm-kushma-ml-2693114.html" TargetMode="External"/><Relationship Id="rId161" Type="http://schemas.openxmlformats.org/officeDocument/2006/relationships/hyperlink" Target="https://nsportal.ru/blog/obshcheobrazovatelnaya-tematika/all/2017/03/27/telnen-zhmgyyat-hm-mdniyat-beln-bylneshe" TargetMode="External"/><Relationship Id="rId162" Type="http://schemas.openxmlformats.org/officeDocument/2006/relationships/hyperlink" Target="https://infourok.ru/metodicheskaya-razrabotka-uchebnogo-zanyatiya-tekst-tekst-t&#1257;zeleshe-5583806.html" TargetMode="External"/><Relationship Id="rId163" Type="http://schemas.openxmlformats.org/officeDocument/2006/relationships/hyperlink" Target="https://studopedia.su/17_101189_lektsiya--orfoepiya.html" TargetMode="External"/><Relationship Id="rId164" Type="http://schemas.openxmlformats.org/officeDocument/2006/relationships/hyperlink" Target="https://www.youtube.com/watch?v=xBOnIeJR-uA" TargetMode="External"/><Relationship Id="rId165" Type="http://schemas.openxmlformats.org/officeDocument/2006/relationships/hyperlink" Target="https://lektsii.org/13-45323.html" TargetMode="External"/><Relationship Id="rId166" Type="http://schemas.openxmlformats.org/officeDocument/2006/relationships/hyperlink" Target="https://tatarkam.ucoz.ru/load/s_zl_rne_kushu_ysuly/1-1-0-2" TargetMode="External"/><Relationship Id="rId167" Type="http://schemas.openxmlformats.org/officeDocument/2006/relationships/hyperlink" Target="https://infourok.ru/tatar-tele-drese-tema-parli-szlr-prezentaciya-beln-1508081.html" TargetMode="External"/><Relationship Id="rId168" Type="http://schemas.openxmlformats.org/officeDocument/2006/relationships/hyperlink" Target="https://nsportal.ru/nachalnaya-shkola/raznoe/2018/09/24/kushma-hm-parly-suzlr" TargetMode="External"/><Relationship Id="rId169" Type="http://schemas.openxmlformats.org/officeDocument/2006/relationships/hyperlink" Target="http://garap-farsy.narod.ru/" TargetMode="External"/><Relationship Id="rId170" Type="http://schemas.openxmlformats.org/officeDocument/2006/relationships/hyperlink" Target="https://nsportal.ru/sites/default/files/2018/03/14/alynma_suzlrg_kushymchalar_yalgau.pdf" TargetMode="External"/><Relationship Id="rId171" Type="http://schemas.openxmlformats.org/officeDocument/2006/relationships/hyperlink" Target="https://kzdocs.docdat.com/docs/index-37589.html?page=9" TargetMode="External"/><Relationship Id="rId172" Type="http://schemas.openxmlformats.org/officeDocument/2006/relationships/hyperlink" Target="https://belem.ru/tatar-tele/vuz-tat/5_____.html" TargetMode="External"/><Relationship Id="rId173" Type="http://schemas.openxmlformats.org/officeDocument/2006/relationships/hyperlink" Target="https://tatar-congress.org/yanalyklar/tatar-hem-rus-tellerende-tatarstan-toponimnary-katology-chykty/" TargetMode="External"/><Relationship Id="rId174" Type="http://schemas.openxmlformats.org/officeDocument/2006/relationships/hyperlink" Target="https://tt.wikipedia.org/wiki/&#1058;&#1257;&#1088;&#1082;&#1077;&#1084;:&#1043;&#1080;&#1076;&#1088;&#1086;&#1085;&#1080;&#1084;&#1085;&#1072;&#1088;" TargetMode="External"/><Relationship Id="rId175" Type="http://schemas.openxmlformats.org/officeDocument/2006/relationships/hyperlink" Target="https://infourok.ru/prezentaciya_po_tatarskomu_yazyku_na_temu_syyfat-161482.htm" TargetMode="External"/><Relationship Id="rId176" Type="http://schemas.openxmlformats.org/officeDocument/2006/relationships/hyperlink" Target="https://infourok.ru/zatlanishli-m-zatlanishsiz-figillr-klass-1511449.html" TargetMode="External"/><Relationship Id="rId177" Type="http://schemas.openxmlformats.org/officeDocument/2006/relationships/hyperlink" Target="https://minobra.ru/works/tatarskiy-yazyk/142442/" TargetMode="External"/><Relationship Id="rId178" Type="http://schemas.openxmlformats.org/officeDocument/2006/relationships/hyperlink" Target="https://pedportal.net/starshie-klassy/rodnoy-yazyk-i-literatura/prezentaciya-quot-syyfat-figyl-quot-579460" TargetMode="External"/><Relationship Id="rId179" Type="http://schemas.openxmlformats.org/officeDocument/2006/relationships/hyperlink" Target="https://multiurok.ru/index.php/files/kh-l-fighyl-kartochkalar.html" TargetMode="External"/><Relationship Id="rId180" Type="http://schemas.openxmlformats.org/officeDocument/2006/relationships/hyperlink" Target="http://900igr.net/prezentacija/russkij-jazyk/figyl-glagol-105265/isem-figyl-14.html" TargetMode="External"/><Relationship Id="rId181" Type="http://schemas.openxmlformats.org/officeDocument/2006/relationships/hyperlink" Target="http://www.teacher-rt.ru/index.php/biblioteka/tatar-tele/1260-isem_figyl" TargetMode="External"/><Relationship Id="rId182" Type="http://schemas.openxmlformats.org/officeDocument/2006/relationships/hyperlink" Target="http://900igr.net/prezentacija/russkij-jazyk/figyl-glagol-105265/isem-figyl-14.html" TargetMode="External"/><Relationship Id="rId183" Type="http://schemas.openxmlformats.org/officeDocument/2006/relationships/hyperlink" Target="https://infourok.ru/bylgech-sz-trkemnre-bularak-byleklr-m-bylek-szlr-1309367.html" TargetMode="External"/><Relationship Id="rId184" Type="http://schemas.openxmlformats.org/officeDocument/2006/relationships/hyperlink" Target="" TargetMode="External"/><Relationship Id="rId185" Type="http://schemas.openxmlformats.org/officeDocument/2006/relationships/hyperlink" Target="https://ppt-online.org/6192" TargetMode="External"/><Relationship Id="rId186" Type="http://schemas.openxmlformats.org/officeDocument/2006/relationships/hyperlink" Target="http://www.teacher-rt.ru/index.php/biblioteka/tatar-tele/742-quot_sintetik_ijarchenle_kushma_ml_l_r_janynda_tynysh_bilgel_re_quot" TargetMode="External"/><Relationship Id="rId187" Type="http://schemas.openxmlformats.org/officeDocument/2006/relationships/hyperlink" Target="https://www.studydocx.ru/shkola/metodicheskaya-razrabotka-9-klass-po-teme-d-res-analitik-sintetik-iyarchenle-kushma-ml-l-r-alarny-b-jl-che-charalary-9-syjnyf-rus-t-rkeme.html?ysclid=lm6miem3v5964858940" TargetMode="External"/><Relationship Id="rId188" Type="http://schemas.openxmlformats.org/officeDocument/2006/relationships/hyperlink" Target="https://pedportal.net/starshie-klassy/rodnoy-yazyk-i-literatura/iyarchen-iya-ml-250946" TargetMode="External"/><Relationship Id="rId189" Type="http://schemas.openxmlformats.org/officeDocument/2006/relationships/hyperlink" Target="https://infourok.ru/dres-eshkrtmse-iyarchen-iya-m-hbr-mllr-klass-2565780.html" TargetMode="External"/><Relationship Id="rId190" Type="http://schemas.openxmlformats.org/officeDocument/2006/relationships/hyperlink" Target="https://nsportal.ru/shkola/rodnoy-yazyk-i-literatura/library/2015/10/28/iyarchen-tmamlyk-hm-aergych-zhomllr" TargetMode="External"/><Relationship Id="rId191" Type="http://schemas.openxmlformats.org/officeDocument/2006/relationships/hyperlink" Target="https://infourok.ru/urok-prezentaciya-po-tatarskomu-yazyku-na-temu-iyarchen-aergych-&#1175;&#1257;ml&#1241;l&#1241;r-9-klass-4689247.html" TargetMode="External"/><Relationship Id="rId192" Type="http://schemas.openxmlformats.org/officeDocument/2006/relationships/hyperlink" Target="https://botana.biz/prepod/drugoe/ov1nwwq0.html" TargetMode="External"/><Relationship Id="rId193" Type="http://schemas.openxmlformats.org/officeDocument/2006/relationships/hyperlink" Target="https://nsportal.ru/shkola/rodnoy-yazyk-i-literatura/library/2017/02/11/iyarchenle-kushma-zhomllrne-kabatlau" TargetMode="External"/><Relationship Id="rId194" Type="http://schemas.openxmlformats.org/officeDocument/2006/relationships/hyperlink" Target="https://nsportal.ru/shkola/rodnoy-yazyk-i-literatura/library/2013/04/16/achyk-dres-iyarchen-kulm-zhomllr" TargetMode="External"/><Relationship Id="rId195" Type="http://schemas.openxmlformats.org/officeDocument/2006/relationships/hyperlink" Target="https://nsportal.ru/shkola/rodnoy-yazyk-i-literatura/library/2014/12/23/iyarchen-maksat-zhoml" TargetMode="External"/><Relationship Id="rId196" Type="http://schemas.openxmlformats.org/officeDocument/2006/relationships/hyperlink" Target="https://nsportal.ru/shkola/rodnoy-yazyk-i-literatura/library/2014/05/26/iyarchen-sbp-zhomllr-fgos-talplre-beln-tozelgn" TargetMode="External"/><Relationship Id="rId197" Type="http://schemas.openxmlformats.org/officeDocument/2006/relationships/hyperlink" Target="https://infourok.ru/metodicheskij-material-sintaksik-analiz-5414478.html" TargetMode="External"/><Relationship Id="rId198" Type="http://schemas.openxmlformats.org/officeDocument/2006/relationships/hyperlink" Target="http://gzalilova.narod.ru/adabiyat_deftere/K-R.html" TargetMode="External"/><Relationship Id="rId199" Type="http://schemas.openxmlformats.org/officeDocument/2006/relationships/hyperlink" Target="https://belem.ru/tatar-tele/vuz-tat/61_________.html" TargetMode="External"/><Relationship Id="rId200" Type="http://schemas.openxmlformats.org/officeDocument/2006/relationships/hyperlink" Target="https://docs.yandex.ru/docs/view?tm" TargetMode="External"/><Relationship Id="rId201" Type="http://schemas.openxmlformats.org/officeDocument/2006/relationships/hyperlink" Target="http://avazyzgaresh.blogspot.com/p/blog-page_21.html" TargetMode="External"/><Relationship Id="rId202" Type="http://schemas.openxmlformats.org/officeDocument/2006/relationships/hyperlink" Target="https://studopedia.su/17_101187_suzik-avazlar-sistemasi.html" TargetMode="External"/><Relationship Id="rId203" Type="http://schemas.openxmlformats.org/officeDocument/2006/relationships/hyperlink" Target="http://tatar-phonetics.blogspot.com/p/1.html" TargetMode="External"/><Relationship Id="rId204" Type="http://schemas.openxmlformats.org/officeDocument/2006/relationships/hyperlink" Target="https://docs.yandex.ru/docs/view?tm=1654108356&amp;tld" TargetMode="External"/><Relationship Id="rId205" Type="http://schemas.openxmlformats.org/officeDocument/2006/relationships/hyperlink" Target="https://tatarica.org/tat/razdely/narody/tatary/tatarskij-yazyk/vostochnyj-dialekt-tatarskogo-yazyka/dialektizmy" TargetMode="External"/><Relationship Id="rId206" Type="http://schemas.openxmlformats.org/officeDocument/2006/relationships/hyperlink" Target="https://matbugat.ru/news/?id=21138" TargetMode="External"/><Relationship Id="rId207" Type="http://schemas.openxmlformats.org/officeDocument/2006/relationships/hyperlink" Target="https://matbugat.ru/news/?id=21138" TargetMode="External"/><Relationship Id="rId208" Type="http://schemas.openxmlformats.org/officeDocument/2006/relationships/hyperlink" Target="https://belem.ru/tatar-tele/vuz-tat/5_____.html" TargetMode="External"/><Relationship Id="rId209" Type="http://schemas.openxmlformats.org/officeDocument/2006/relationships/hyperlink" Target="https://nsportal.ru/shkola/rodnoy-yazyk-i-literatura/library/2012/09/17/suzg-leksik-analiz" TargetMode="External"/><Relationship Id="rId210" Type="http://schemas.openxmlformats.org/officeDocument/2006/relationships/hyperlink" Target="https://nsportal.ru/shkola/rodnoy-yazyk-i-literatura/library/2013/02/14/suz-yasalysh-ysullary-prezentatsiya" TargetMode="External"/><Relationship Id="rId211" Type="http://schemas.openxmlformats.org/officeDocument/2006/relationships/hyperlink" Target="https://multiurok.ru/files/suzl-rne-kushu-ysuly.html?ysclid=lm55tnx7k3656574616" TargetMode="External"/><Relationship Id="rId212" Type="http://schemas.openxmlformats.org/officeDocument/2006/relationships/hyperlink" Target="https://nsportal.ru/shkola/rodnoy-yazyk-i-literatura/library/2014/11/06/suz-yasalysh-ysullary" TargetMode="External"/><Relationship Id="rId213" Type="http://schemas.openxmlformats.org/officeDocument/2006/relationships/hyperlink" Target="https://infourok.ru/material.html?mid=66196&amp;ysclid=lm55ue1z7s429498257" TargetMode="External"/><Relationship Id="rId214" Type="http://schemas.openxmlformats.org/officeDocument/2006/relationships/hyperlink" Target="https://infourok.ru/material.html?mid=66196&amp;ysclid=lm55ue1z7s429498257" TargetMode="External"/><Relationship Id="rId215" Type="http://schemas.openxmlformats.org/officeDocument/2006/relationships/hyperlink" Target="https://docs.yandex.ru/docs/view?tm=1654108677&amp;tld" TargetMode="External"/><Relationship Id="rId216" Type="http://schemas.openxmlformats.org/officeDocument/2006/relationships/hyperlink" Target="https://lib2.podelise.ru/docs/6689/index-88886-1.html" TargetMode="External"/><Relationship Id="rId217" Type="http://schemas.openxmlformats.org/officeDocument/2006/relationships/hyperlink" Target="https://infourok.ru/kilesh-kategoriyase-kategoriya-padezha-3350982.html" TargetMode="External"/><Relationship Id="rId218" Type="http://schemas.openxmlformats.org/officeDocument/2006/relationships/hyperlink" Target="https://docs.yandex.ru/docs/view?tm" TargetMode="External"/><Relationship Id="rId219" Type="http://schemas.openxmlformats.org/officeDocument/2006/relationships/hyperlink" Target="https://tatar.org.ru/kurs/6-tatar-tele/cyr_24.html" TargetMode="External"/><Relationship Id="rId220" Type="http://schemas.openxmlformats.org/officeDocument/2006/relationships/hyperlink" Target="https://infourok.ru/znachenie-i-upotreblenie-imyon-prilagatelnih-v-rechi-2320163.html" TargetMode="External"/><Relationship Id="rId221" Type="http://schemas.openxmlformats.org/officeDocument/2006/relationships/hyperlink" Target="https://docs.yandex.ru/docs/view?tm=1654109037&amp;tld" TargetMode="External"/><Relationship Id="rId222" Type="http://schemas.openxmlformats.org/officeDocument/2006/relationships/hyperlink" Target="https://fanilya.ucoz.ru/load/kagyjd_l_r_d_ft_re/syjfat_syjfatlarny_jasalyshy_d_r_l_re/8-1-0-40" TargetMode="External"/><Relationship Id="rId223" Type="http://schemas.openxmlformats.org/officeDocument/2006/relationships/hyperlink" Target="https://lingvoforum.net/index.php?topic=77608.0" TargetMode="External"/><Relationship Id="rId224" Type="http://schemas.openxmlformats.org/officeDocument/2006/relationships/hyperlink" Target="https://fanilya.ucoz.ru/load/kagyjd_l_r_d_ft_re/san_t_rkemch_l_re/8-1-0-46" TargetMode="External"/><Relationship Id="rId225" Type="http://schemas.openxmlformats.org/officeDocument/2006/relationships/hyperlink" Target="https://lingvoforum.net/index.php?topic=82386.0" TargetMode="External"/><Relationship Id="rId226" Type="http://schemas.openxmlformats.org/officeDocument/2006/relationships/hyperlink" Target="https://lingvoforum.net/index.php?topic=82386.0" TargetMode="External"/><Relationship Id="rId227" Type="http://schemas.openxmlformats.org/officeDocument/2006/relationships/hyperlink" Target="https://studopedia.org/3-106601.html" TargetMode="External"/><Relationship Id="rId228" Type="http://schemas.openxmlformats.org/officeDocument/2006/relationships/hyperlink" Target="https://ppt-online.org/734131" TargetMode="External"/><Relationship Id="rId229" Type="http://schemas.openxmlformats.org/officeDocument/2006/relationships/hyperlink" Target="https://kopilkaurokov.ru/prochee/presentacii/kh_b_rlek_suzl_r_predikativnye_slova" TargetMode="External"/><Relationship Id="rId230" Type="http://schemas.openxmlformats.org/officeDocument/2006/relationships/hyperlink" Target="https://studfile.net/preview/9542680/page:52/" TargetMode="External"/><Relationship Id="rId231" Type="http://schemas.openxmlformats.org/officeDocument/2006/relationships/hyperlink" Target="https://ppt-online.org/998523" TargetMode="External"/><Relationship Id="rId232" Type="http://schemas.openxmlformats.org/officeDocument/2006/relationships/hyperlink" Target="https://docs.yandex.ru/docs/view?tm=1654110220&amp;tld" TargetMode="External"/><Relationship Id="rId233" Type="http://schemas.openxmlformats.org/officeDocument/2006/relationships/hyperlink" Target="https://nsportal.ru/shkola/rodnoy-yazyk-i-literatura/library/2016/01/15/yardmche-figyllr" TargetMode="External"/><Relationship Id="rId234" Type="http://schemas.openxmlformats.org/officeDocument/2006/relationships/hyperlink" Target="https://infourok.ru/prezentaciya-po-tatarskomu-yaziku-hbrlek-szlr-1921958.html?ysclid=lm7cgoftou424546975" TargetMode="External"/><Relationship Id="rId235" Type="http://schemas.openxmlformats.org/officeDocument/2006/relationships/hyperlink" Target="https://gulnaz--83.ucoz.ru/" TargetMode="External"/><Relationship Id="rId236" Type="http://schemas.openxmlformats.org/officeDocument/2006/relationships/hyperlink" Target="https://studfile.net/preview/3923406/page:3/" TargetMode="External"/><Relationship Id="rId237" Type="http://schemas.openxmlformats.org/officeDocument/2006/relationships/hyperlink" Target="https://studfile.net/preview/3923406/page:3/" TargetMode="External"/><Relationship Id="rId238" Type="http://schemas.openxmlformats.org/officeDocument/2006/relationships/hyperlink" Target="https://nsportal.ru/shkola/inostrannye-yazyki/drugie-yazyki/library/2013/11/28/iyarchenle-kushma-zhomllr" TargetMode="External"/><Relationship Id="rId239" Type="http://schemas.openxmlformats.org/officeDocument/2006/relationships/hyperlink" Target="https://nsportal.ru/shkola/inostrannye-yazyki/drugie-yazyki/library/2013/11/28/iyarchenle-kushma-zhomllr" TargetMode="External"/><Relationship Id="rId240" Type="http://schemas.openxmlformats.org/officeDocument/2006/relationships/hyperlink" Target="https://nsportal.ru/shkola/inostrannye-yazyki/drugie-yazyki/library/2013/11/28/iyarchenle-kushma-zhomllr" TargetMode="External"/><Relationship Id="rId241" Type="http://schemas.openxmlformats.org/officeDocument/2006/relationships/hyperlink" Target="https://infourok.ru/razrabotka-uroka-po-tatarskomu-yaziku-v-klasse-sintaksicheskie-sinonimi-1678291.html" TargetMode="External"/><Relationship Id="rId242" Type="http://schemas.openxmlformats.org/officeDocument/2006/relationships/hyperlink" Target="http://balandesh2008.narod.ru/razrabotka/rushanias/default.htm" TargetMode="External"/><Relationship Id="rId243" Type="http://schemas.openxmlformats.org/officeDocument/2006/relationships/hyperlink" Target="https://docs.yandex.ru/docs/view?tm=1654110860&amp;tld" TargetMode="External"/><Relationship Id="rId244" Type="http://schemas.openxmlformats.org/officeDocument/2006/relationships/hyperlink" Target="https://docs.yandex.ru/docs/view?tm" TargetMode="External"/><Relationship Id="rId245" Type="http://schemas.openxmlformats.org/officeDocument/2006/relationships/hyperlink" Target="https://nsportal.ru/npo-spo/obrazovanie-i-pedagogika/library/2019/10/03/kazan-politehnik-kolliyate-tema-tatar-telend" TargetMode="External"/><Relationship Id="rId246" Type="http://schemas.openxmlformats.org/officeDocument/2006/relationships/hyperlink" Target="https://infourok.ru/material.html?mid=69447" TargetMode="External"/><Relationship Id="rId247" Type="http://schemas.openxmlformats.org/officeDocument/2006/relationships/hyperlink" Target="https://docs.yandex.ru/docs/view?tm=1654111376&amp;tld" TargetMode="External"/><Relationship Id="rId248" Type="http://schemas.openxmlformats.org/officeDocument/2006/relationships/hyperlink" Target="https://docs.yandex.ru/docs/view?tm=1654111376&amp;tld" TargetMode="External"/><Relationship Id="rId249" Type="http://schemas.openxmlformats.org/officeDocument/2006/relationships/hyperlink" Target="https://nsportal.ru/shkola/rodnoy-yazyk-i-literatura/library/2021/08/20/rsmi-stil-turynda-prezentatsiya" TargetMode="External"/><Relationship Id="rId250" Type="http://schemas.openxmlformats.org/officeDocument/2006/relationships/hyperlink" Target="https://studopedia.ru/3_103402_razgovorniy-stil-tatarskogo-literaturnogo-yazika.html" TargetMode="External"/><Relationship Id="rId251" Type="http://schemas.openxmlformats.org/officeDocument/2006/relationships/hyperlink" Target="https://znanio.ru/media/urok_po_tatarskomu_yazyku_89_klassah-66306" TargetMode="External"/><Relationship Id="rId252" Type="http://schemas.openxmlformats.org/officeDocument/2006/relationships/hyperlink" Target="https://nsportal.ru/shkola/rodnoy-yazyk-i-literatura/library/2021/08/20/rsmi-stil-turynda-prezentatsiya" TargetMode="External"/><Relationship Id="rId253" Type="http://schemas.openxmlformats.org/officeDocument/2006/relationships/hyperlink" Target="https://abishevaalena.ru/?page_id=2024" TargetMode="External"/><Relationship Id="rId254" Type="http://schemas.openxmlformats.org/officeDocument/2006/relationships/hyperlink" Target="http://muslumtat.ru/?p=1496" TargetMode="External"/><Relationship Id="rId255" Type="http://schemas.openxmlformats.org/officeDocument/2006/relationships/numbering" Target="numbering.xml"/><Relationship Id="rId256" Type="http://schemas.openxmlformats.org/officeDocument/2006/relationships/fontTable" Target="fontTable.xml"/><Relationship Id="rId2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14:00Z</dcterms:created>
  <dc:creator>Ученики</dc:creator>
  <dc:description/>
  <cp:keywords/>
  <dc:language>en-US</dc:language>
  <cp:lastModifiedBy>User</cp:lastModifiedBy>
  <cp:lastPrinted>2022-09-14T09:44:00Z</cp:lastPrinted>
  <dcterms:modified xsi:type="dcterms:W3CDTF">2024-03-14T10:40:00Z</dcterms:modified>
  <cp:revision>17</cp:revision>
  <dc:subject/>
  <dc:title/>
</cp:coreProperties>
</file>